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9430" w:type="dxa"/>
        <w:jc w:val="left"/>
        <w:tblInd w:w="-75" w:type="dxa"/>
        <w:tblLayout w:type="fixed"/>
        <w:tblCellMar>
          <w:top w:w="0" w:type="dxa"/>
          <w:left w:w="70" w:type="dxa"/>
          <w:bottom w:w="0" w:type="dxa"/>
          <w:right w:w="70" w:type="dxa"/>
        </w:tblCellMar>
      </w:tblPr>
      <w:tblGrid>
        <w:gridCol w:w="3047"/>
        <w:gridCol w:w="63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 xml:space="preserve">Verhandelt am 06.06.2013 </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6; abwesend: 4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 xml:space="preserve">Heinrich Dommer, Rainer Haaga, Rolf Härter, </w:t>
            </w:r>
          </w:p>
          <w:p>
            <w:pPr>
              <w:pStyle w:val="Normal"/>
              <w:tabs>
                <w:tab w:val="clear" w:pos="709"/>
                <w:tab w:val="left" w:pos="1134" w:leader="none"/>
                <w:tab w:val="left" w:pos="1247" w:leader="none"/>
                <w:tab w:val="left" w:pos="1273" w:leader="none"/>
              </w:tabs>
              <w:rPr/>
            </w:pPr>
            <w:r>
              <w:rPr>
                <w:rFonts w:eastAsia="Arial" w:cs="Arial" w:ascii="Arial" w:hAnsi="Arial"/>
                <w:sz w:val="18"/>
              </w:rPr>
              <w:t xml:space="preserve">                       </w:t>
            </w:r>
            <w:r>
              <w:rPr>
                <w:rFonts w:cs="Arial" w:ascii="Arial" w:hAnsi="Arial"/>
                <w:sz w:val="18"/>
              </w:rPr>
              <w:t xml:space="preserve">Hans-Jürgen Rabel </w:t>
            </w:r>
          </w:p>
          <w:p>
            <w:pPr>
              <w:pStyle w:val="Normal"/>
              <w:tabs>
                <w:tab w:val="clear" w:pos="709"/>
                <w:tab w:val="left" w:pos="1134" w:leader="none"/>
                <w:tab w:val="left" w:pos="2508" w:leader="none"/>
                <w:tab w:val="left" w:pos="7524" w:leader="none"/>
              </w:tabs>
              <w:ind w:right="-900" w:hanging="0"/>
              <w:jc w:val="both"/>
              <w:rPr>
                <w:rFonts w:ascii="Arial" w:hAnsi="Arial" w:cs="Arial"/>
                <w:sz w:val="18"/>
                <w:szCs w:val="18"/>
              </w:rPr>
            </w:pPr>
            <w:r>
              <w:rPr>
                <w:rFonts w:cs="Arial" w:ascii="Arial" w:hAnsi="Arial"/>
                <w:sz w:val="18"/>
                <w:szCs w:val="18"/>
              </w:rPr>
              <w:t>Außerdem</w:t>
            </w:r>
          </w:p>
          <w:p>
            <w:pPr>
              <w:pStyle w:val="Normal"/>
              <w:tabs>
                <w:tab w:val="clear" w:pos="709"/>
                <w:tab w:val="left" w:pos="1134" w:leader="none"/>
                <w:tab w:val="left" w:pos="1273" w:leader="none"/>
                <w:tab w:val="left" w:pos="2508" w:leader="none"/>
                <w:tab w:val="left" w:pos="7524" w:leader="none"/>
              </w:tabs>
              <w:ind w:right="-900" w:hanging="0"/>
              <w:jc w:val="both"/>
              <w:rPr/>
            </w:pPr>
            <w:r>
              <w:rPr>
                <w:rFonts w:cs="Arial" w:ascii="Arial" w:hAnsi="Arial"/>
                <w:sz w:val="18"/>
                <w:szCs w:val="18"/>
              </w:rPr>
              <w:t xml:space="preserve">anwesend:     Frau Veser, Frau Brunner, Herr Fröhner, </w:t>
            </w:r>
          </w:p>
          <w:p>
            <w:pPr>
              <w:pStyle w:val="Normal"/>
              <w:tabs>
                <w:tab w:val="clear" w:pos="709"/>
                <w:tab w:val="left" w:pos="1134" w:leader="none"/>
                <w:tab w:val="left" w:pos="1273" w:leader="none"/>
                <w:tab w:val="left" w:pos="2508" w:leader="none"/>
                <w:tab w:val="left" w:pos="7524" w:leader="none"/>
              </w:tabs>
              <w:ind w:right="-900" w:hanging="0"/>
              <w:jc w:val="both"/>
              <w:rPr/>
            </w:pPr>
            <w:r>
              <w:rPr>
                <w:rFonts w:cs="Arial" w:ascii="Arial" w:hAnsi="Arial"/>
                <w:sz w:val="18"/>
                <w:szCs w:val="18"/>
              </w:rPr>
              <w:tab/>
              <w:t>Frau Engst, Frau Jerg, Herr Maucher …………...bei § 31</w:t>
            </w:r>
          </w:p>
          <w:p>
            <w:pPr>
              <w:pStyle w:val="Normal"/>
              <w:tabs>
                <w:tab w:val="clear" w:pos="709"/>
                <w:tab w:val="left" w:pos="1134" w:leader="none"/>
                <w:tab w:val="left" w:pos="1273" w:leader="none"/>
                <w:tab w:val="left" w:pos="2508" w:leader="none"/>
                <w:tab w:val="left" w:pos="7524" w:leader="none"/>
              </w:tabs>
              <w:ind w:right="-615" w:hanging="0"/>
              <w:jc w:val="both"/>
              <w:rPr/>
            </w:pPr>
            <w:r>
              <w:rPr>
                <w:rFonts w:cs="Arial" w:ascii="Arial" w:hAnsi="Arial"/>
                <w:sz w:val="18"/>
                <w:szCs w:val="18"/>
              </w:rPr>
              <w:tab/>
              <w:t>Herr Ruf, Herr Braun, Herr Haase, Herr Walter...bei § 32</w:t>
            </w:r>
          </w:p>
          <w:p>
            <w:pPr>
              <w:pStyle w:val="Normal"/>
              <w:tabs>
                <w:tab w:val="clear" w:pos="709"/>
                <w:tab w:val="left" w:pos="1134" w:leader="none"/>
                <w:tab w:val="left" w:pos="1273" w:leader="none"/>
                <w:tab w:val="left" w:pos="2508" w:leader="none"/>
                <w:tab w:val="left" w:pos="7524" w:leader="none"/>
              </w:tabs>
              <w:ind w:right="-615" w:hanging="0"/>
              <w:jc w:val="both"/>
              <w:rPr/>
            </w:pPr>
            <w:r>
              <w:rPr>
                <w:rFonts w:cs="Arial" w:ascii="Arial" w:hAnsi="Arial"/>
                <w:sz w:val="18"/>
                <w:szCs w:val="18"/>
              </w:rPr>
              <w:tab/>
              <w:t>Herr Walter, Herr Braun, Herr Waldraff ………....bei § 33</w:t>
            </w:r>
          </w:p>
          <w:p>
            <w:pPr>
              <w:pStyle w:val="Normal"/>
              <w:tabs>
                <w:tab w:val="clear" w:pos="709"/>
                <w:tab w:val="left" w:pos="1134" w:leader="none"/>
                <w:tab w:val="left" w:pos="1247" w:leader="none"/>
                <w:tab w:val="left" w:pos="1273" w:leader="none"/>
              </w:tabs>
              <w:rPr>
                <w:rFonts w:ascii="Arial" w:hAnsi="Arial" w:cs="Arial"/>
                <w:sz w:val="18"/>
                <w:szCs w:val="18"/>
              </w:rPr>
            </w:pPr>
            <w:r>
              <w:rPr>
                <w:rFonts w:cs="Arial" w:ascii="Arial" w:hAnsi="Arial"/>
                <w:sz w:val="18"/>
                <w:szCs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b/>
              <w:tab/>
            </w:r>
          </w:p>
        </w:tc>
      </w:tr>
    </w:tbl>
    <w:p>
      <w:pPr>
        <w:pStyle w:val="Normal"/>
        <w:ind w:left="357" w:hanging="0"/>
        <w:jc w:val="center"/>
        <w:rPr>
          <w:rFonts w:ascii="Arial" w:hAnsi="Arial" w:cs="Arial"/>
          <w:u w:val="single"/>
        </w:rPr>
      </w:pPr>
      <w:r>
        <w:rPr>
          <w:rFonts w:cs="Arial" w:ascii="Arial" w:hAnsi="Arial"/>
          <w:u w:val="single"/>
        </w:rPr>
      </w:r>
    </w:p>
    <w:p>
      <w:pPr>
        <w:pStyle w:val="Normal"/>
        <w:ind w:left="357" w:hanging="0"/>
        <w:jc w:val="center"/>
        <w:rPr>
          <w:rFonts w:ascii="Arial" w:hAnsi="Arial" w:cs="Arial"/>
          <w:u w:val="single"/>
        </w:rPr>
      </w:pPr>
      <w:r>
        <w:rPr>
          <w:rFonts w:cs="Arial" w:ascii="Arial" w:hAnsi="Arial"/>
          <w:u w:val="single"/>
        </w:rPr>
      </w:r>
    </w:p>
    <w:p>
      <w:pPr>
        <w:pStyle w:val="Normal"/>
        <w:ind w:left="357" w:hanging="0"/>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öffentlicher Teil -</w:t>
      </w:r>
    </w:p>
    <w:p>
      <w:pPr>
        <w:pStyle w:val="Normal"/>
        <w:ind w:left="357" w:hanging="0"/>
        <w:jc w:val="center"/>
        <w:rPr>
          <w:rFonts w:ascii="Arial" w:hAnsi="Arial" w:cs="Arial"/>
          <w:u w:val="single"/>
        </w:rPr>
      </w:pPr>
      <w:r>
        <w:rPr>
          <w:rFonts w:cs="Arial" w:ascii="Arial" w:hAnsi="Arial"/>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31</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xml:space="preserve">Besichtigung Katholischer Kindergarten </w:t>
      </w:r>
    </w:p>
    <w:p>
      <w:pPr>
        <w:pStyle w:val="Normal"/>
        <w:jc w:val="center"/>
        <w:rPr>
          <w:rFonts w:ascii="Arial" w:hAnsi="Arial" w:cs="Arial"/>
          <w:b/>
          <w:b/>
          <w:szCs w:val="20"/>
          <w:u w:val="single"/>
        </w:rPr>
      </w:pPr>
      <w:r>
        <w:rPr>
          <w:rFonts w:cs="Arial" w:ascii="Arial" w:hAnsi="Arial"/>
          <w:b/>
          <w:szCs w:val="20"/>
          <w:u w:val="single"/>
        </w:rPr>
        <w:t>(Umbau und Außenanlage)</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Hierzu trifft sich der Gemeinderat zusammen mit der Architektin Frau Veser, Munderkingen den Vertretern der Katholischen Kirchengemeinde, Frau Brunner und Herrn Fröhner, Frau Engst Kindergartenleiterin, Frau Jerg Elternbeirat und Herrn Maucher Messner und Hausmeister vor Ort beim Katholischen Kindergart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rchitektin Veser informiert ergänzend zu der Besichtigung am 03.02.2011 über die nun insgesamt zur Ausführung gekommenen Arbeiten. Nach Beginn im Juli 2010 konnte der Katholische Kindergarten im März 2011 wieder bezogen werden. Neben einer kindgerechten Erweiterung des Sanitär</w:t>
        <w:softHyphen/>
        <w:t>bereichs mit Einbau eines Wickelbe</w:t>
        <w:softHyphen/>
        <w:t>reichs wurde das Dach gedämmt und ein Großteil der Elektroinstallation erneuert. Durch die Verlegung der Küchen</w:t>
        <w:softHyphen/>
        <w:t>zeile in den erweiterten, jetzt sehr freundlich und an</w:t>
        <w:softHyphen/>
        <w:t>genehm wirkenden Flurbereich, wurde zusätzlicher Platz im Gruppenraum gewonnen. Bereits vor 12 Jahren wurden die Fenster an der Westseite erneuert, eine neue Hei</w:t>
        <w:softHyphen/>
        <w:t xml:space="preserve">zung installiert und der Treppenabgang instand gesetz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ngesprochen auf die montierte Gipskartondecke im Gruppenraum bestätigt Archi</w:t>
        <w:softHyphen/>
        <w:t>tektin Veser eine nach Vorschrift auf Metallunterkonstruktion einwand</w:t>
        <w:softHyphen/>
        <w:t>frei aufge</w:t>
        <w:softHyphen/>
        <w:t>brachte Decke. Dahingehende Bedenken des Gemeinderats könne sie entkräften. Man werde sich die Decke vor Ablauf der Gewährleistung allerdings nochmals anse</w:t>
        <w:softHyphen/>
        <w:t xml:space="preserve">hen.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Weil die Wasserperlatoren seit geraumer Zeit zum Teil wöchentlich wegen Schmutz und Kalk gereinigt werden müssen, wird der Einbau eines Wasserfilters und ggf. ein teilweiser Leitungstausch derzeit geprüft.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ch der Außenbereich wurde in Zusammenarbeit der Firma App, Unlingen mit den Eltern optimiert und neu gestaltet. Der Hügel im Garten wurde abgetragen und ein Fußfühlpfad angelegt. Zu den anderen bereits vor</w:t>
        <w:softHyphen/>
        <w:t>handenen Spielgeräten soll sich als Projektarbeit noch ein kleiner Bauernhof gesellen. Mit in Kürze noch einzubringenden Drainagen wolle man das Problem der feuchten Stellen in der Mitte des Gartens lö</w:t>
        <w:softHyphen/>
        <w:t xml:space="preserve">sen.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sgesamt betrachtet, so der Tenor aller Beteiligten, habe man alles was geplant war umsetzen können. Das Ergebnis könne sich sehen lassen und auch der Kostenrah</w:t>
        <w:softHyphen/>
        <w:t>men mit rund 207.000,- Euro wurde eingehalten. Die Gemeinde trägt hier den Löwen</w:t>
        <w:softHyphen/>
        <w:t xml:space="preserve">anteil mit 154.000,- Euro und erhält im Gegenzug vom Ausgleichsstock 75.000 Euro Zuschuss.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ürgermeister Hauler dankt insbesondere den Verantwortlichen der ka</w:t>
        <w:softHyphen/>
        <w:t>tholischen Kirchengemeinde und allen Beteiligten für die gute Zusammen</w:t>
        <w:softHyphen/>
        <w:t>arbeit, was sich jetzt im Ergebnis widerspieg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32</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bnahme des neuen Platzes Braigestraße 40</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Im Beisein von Landschaftsarchitekt Ruf, Erbach Geschäftsführer Braun und Bau</w:t>
        <w:softHyphen/>
        <w:t>leiter Haase von der Firma Grüner und Mühlschlegel, Biberach und Herr Walter vom Verbandsbauamt Munderkingen nimmt der Gemeinderat die ausgeführten Arbeiten ab. Der Kostenanschlag wurde für diese Arbeiten eingehalten. Mehrkosten ergaben sich jedoch beim Erhalt der Mauer und bei den gesamten Schlosserarbeiten.</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undherum Lob gibt es für dieses neu geschaffene Ensemble, auf dem ehemals das Haus der Bäckerei Roos gestanden hatte. Zunächst, so Bürgermeister Hauler, hatte man befürchtet, dass nach dem Abbruch in diesem Kreuzungsbereich eine große „Schneise“ entsteht, weshalb die Lücke wieder einigermaßen geschlossen werden sollte. Bedenken gegen die Neugestaltung wurden geäußert, weil sie nicht ganz günstig sein würde. Nun finde man ein schlüssiges Konzept vor, bei dem Altes wie die ehemalige Stalltüre und der Ladeneingang samt Mauer erhalten und mit Neuem verbunden wurde. Erhalten, leicht abgeändert und wiederverwendet wurde auch der alte Friedhofszaun, der den Platz umgibt. Sitzbänke in den Gemeindefarben laden zum Verweilen ein und an einer Wasserstele kann man sich erfrischen. Außerhalb der Grünflächen schlängelt sich im Pflasterbelag der Donauverlauf von der Quelle durch Rottenacker und weiter über Wien und Budapest bis ins Schwarze Meer, das durch dunklen Kies dargestellt wird. Integriert wurde au</w:t>
        <w:softHyphen/>
        <w:t xml:space="preserve">ßerdem ein noch vorhandener alter königlich-württembergischer Schachtdeckel.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rgänzend bringt Günther Dukek aus dem Museum ein altes Foto von der Familie Roos und den gerahmten goldenen Meisterbrief des 1885 geborenen Bäckermeis</w:t>
        <w:softHyphen/>
        <w:t xml:space="preserve">ters Konrad Roos vorbei, den die Handwerkskammer Ulm 1967 ausgestellt hatte.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Sowohl den Planern als auch den ausführenden Firmen bestätigt Bürgermeister Hauler samt Gemeinderat eine konstruktive und im Ergebnis sehr gelungene Arbeit, bevor der neue Platz offiziell freigegeben wird. </w:t>
      </w:r>
    </w:p>
    <w:p>
      <w:pPr>
        <w:pStyle w:val="Normal"/>
        <w:spacing w:lineRule="exact" w:line="160"/>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In den aktuell rund 170.000 Euro Kosten sind ca. 25.000 Euro für den Abbruch enthalten. Die Gemeinde erhält dazu einen Zuschuss von insgesamt rund 50.000 Euro aus dem Entwicklungsprogramm ländlicher Raum.</w:t>
      </w:r>
    </w:p>
    <w:p>
      <w:pPr>
        <w:pStyle w:val="Normal"/>
        <w:spacing w:lineRule="exact" w:line="160"/>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33</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bnahme der Baumaßnahme Neugestaltung „Mausberg“</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Für diese im Gemeindeentwicklungskonzept erarbeitete Variante der Neuordnung mit Durchgrünung, Anlegung von Stellplätzen und teilweiser Veräußerung an die An</w:t>
        <w:softHyphen/>
        <w:t xml:space="preserve">lieger hatte Herr Walter vom Verbandsbauamt Munderkingen die Bauleitung inn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erfolgtem Abbruch der Gebäude 1, 3 und 5 durch die Firma Merkle, Die</w:t>
        <w:softHyphen/>
        <w:t>ters</w:t>
        <w:softHyphen/>
        <w:t>kirch, entstand ein kleiner Platz mit Parkflächen und mit Gestaltungs</w:t>
        <w:softHyphen/>
        <w:t>möglichkei</w:t>
        <w:softHyphen/>
        <w:t xml:space="preserve">ten für die Anlieger. Die Straße und der Gehweg wurden erneuert und soweit möglich begrün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ob gibt es auch hier für die ausführende Firma Grüner und Mühlschlegel, Biberach, die gerade wegen der topographisch schwierigen Hanglage gute Arbeit geleistet hab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ch die Anlieger (Avagliano, Stoll, Senatore und Wiebe) sind bei dieser Abnahme zugegen und mit der jetzt geschaffe</w:t>
        <w:softHyphen/>
        <w:t>nen Neuordnung voll um</w:t>
        <w:softHyphen/>
        <w:t xml:space="preserve">fänglich einverstand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Einsatz von rund 120.000,- Euro habe sich auch hier gelohnt, ist sich der Ge</w:t>
        <w:softHyphen/>
        <w:t xml:space="preserve">meinderat einig. Über das ELR-Programm erhält die Gemeinde einen Zuschuss mit 40 % der förderfähigen Kosten (rund 46.500 Euro). </w:t>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34</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ildung des Wahlvorstandes zur Bundestagswahl 2013</w:t>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ie Wahl zum 18. Deutschen Bundestag findet am Sonntag, den 22.09.2013 statt. Die Zuständigkeit für die Vorbereitung der Wahl liegt weitgehend bei der Verwaltung. Wie bisher bildet die Gemeinde 1 Wahlbezirk. Der Wahlraum befindet sich im Rathaus. Die Abstimmungszeit dauert von 08:00 Uhr bis 18:00 Uhr.</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Wahlvorstand besteht aus dem Wahlvorsteher als Vorsitzendem, seinem Stell</w:t>
        <w:softHyphen/>
        <w:t>vertreter und weiteren 3 bis 7 vom Wahlvorsteher zu berufenden Wahl</w:t>
        <w:softHyphen/>
        <w:t>be</w:t>
        <w:softHyphen/>
        <w:softHyphen/>
        <w:t>rechtigten als Beisitzer. Aus den Beisitzern bestellt der Wahlvorsteher den Schriftführer und dessen Stellver</w:t>
        <w:softHyphen/>
        <w:t>treter.</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ährend der Wahl müssen immer mindestens 3 Mitglieder des Wahlvor</w:t>
        <w:softHyphen/>
        <w:t>standes, darunter der Wahlvorsteher und der Schriftführer oder ihre Stellver</w:t>
        <w:softHyphen/>
        <w:t>treter, anwesend sei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ahlbewerber, Vertrauenspersonen für Wahlvorschläge und stv. Vertrauens</w:t>
        <w:softHyphen/>
        <w:t>perso</w:t>
        <w:softHyphen/>
        <w:t>nen dürfen nicht zu Mitgliedern eines Wahlorgans bestellt werd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fasst der Gemeinderat den einstimmigen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b/>
          <w:szCs w:val="20"/>
          <w:u w:val="single"/>
        </w:rPr>
        <w:t>Beschlus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lgenden Wahl</w:t>
        <w:softHyphen/>
        <w:t>vorstand zu bild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ahlvorsteher:</w:t>
        <w:tab/>
        <w:t>Bürgermeister Karl Hauler</w:t>
      </w:r>
    </w:p>
    <w:p>
      <w:pPr>
        <w:pStyle w:val="Normal"/>
        <w:jc w:val="both"/>
        <w:rPr>
          <w:rFonts w:ascii="Arial" w:hAnsi="Arial" w:cs="Arial"/>
          <w:szCs w:val="20"/>
        </w:rPr>
      </w:pPr>
      <w:r>
        <w:rPr>
          <w:rFonts w:cs="Arial" w:ascii="Arial" w:hAnsi="Arial"/>
          <w:szCs w:val="20"/>
        </w:rPr>
        <w:t>Stv. Wahlvorsteher:</w:t>
        <w:tab/>
        <w:t>GR Heinrich Dommer</w:t>
      </w:r>
    </w:p>
    <w:p>
      <w:pPr>
        <w:pStyle w:val="Normal"/>
        <w:jc w:val="both"/>
        <w:rPr>
          <w:rFonts w:ascii="Arial" w:hAnsi="Arial" w:cs="Arial"/>
          <w:szCs w:val="20"/>
        </w:rPr>
      </w:pPr>
      <w:r>
        <w:rPr>
          <w:rFonts w:cs="Arial" w:ascii="Arial" w:hAnsi="Arial"/>
          <w:szCs w:val="20"/>
        </w:rPr>
        <w:t>Beisitzerin:</w:t>
        <w:tab/>
        <w:tab/>
        <w:t>GRin Sieglinde Hertenberger –Schriftführerin -</w:t>
      </w:r>
    </w:p>
    <w:p>
      <w:pPr>
        <w:pStyle w:val="Normal"/>
        <w:jc w:val="both"/>
        <w:rPr>
          <w:rFonts w:ascii="Arial" w:hAnsi="Arial" w:cs="Arial"/>
          <w:szCs w:val="20"/>
        </w:rPr>
      </w:pPr>
      <w:r>
        <w:rPr>
          <w:rFonts w:cs="Arial" w:ascii="Arial" w:hAnsi="Arial"/>
          <w:szCs w:val="20"/>
        </w:rPr>
        <w:t>Beisitzer:</w:t>
        <w:tab/>
        <w:tab/>
        <w:t>GR Rainer Haaga –Stv. Schriftführer  -</w:t>
      </w:r>
    </w:p>
    <w:p>
      <w:pPr>
        <w:pStyle w:val="Normal"/>
        <w:jc w:val="both"/>
        <w:rPr>
          <w:rFonts w:ascii="Arial" w:hAnsi="Arial" w:cs="Arial"/>
          <w:szCs w:val="20"/>
        </w:rPr>
      </w:pPr>
      <w:r>
        <w:rPr>
          <w:rFonts w:cs="Arial" w:ascii="Arial" w:hAnsi="Arial"/>
          <w:szCs w:val="20"/>
        </w:rPr>
        <w:t>Beisitzerin:</w:t>
        <w:tab/>
        <w:tab/>
        <w:t>GRin Iris Gemmi</w:t>
      </w:r>
    </w:p>
    <w:p>
      <w:pPr>
        <w:pStyle w:val="Normal"/>
        <w:jc w:val="both"/>
        <w:rPr>
          <w:rFonts w:ascii="Arial" w:hAnsi="Arial" w:cs="Arial"/>
          <w:szCs w:val="20"/>
        </w:rPr>
      </w:pPr>
      <w:r>
        <w:rPr>
          <w:rFonts w:cs="Arial" w:ascii="Arial" w:hAnsi="Arial"/>
          <w:szCs w:val="20"/>
        </w:rPr>
        <w:t>Beisitzer:</w:t>
        <w:tab/>
        <w:tab/>
        <w:t xml:space="preserve">GR Christian Walter </w:t>
      </w:r>
    </w:p>
    <w:p>
      <w:pPr>
        <w:pStyle w:val="Normal"/>
        <w:jc w:val="both"/>
        <w:rPr>
          <w:rFonts w:ascii="Arial" w:hAnsi="Arial" w:cs="Arial"/>
          <w:szCs w:val="20"/>
        </w:rPr>
      </w:pPr>
      <w:r>
        <w:rPr>
          <w:rFonts w:cs="Arial" w:ascii="Arial" w:hAnsi="Arial"/>
          <w:szCs w:val="20"/>
        </w:rPr>
        <w:t>Beisitzer:</w:t>
        <w:tab/>
        <w:tab/>
        <w:t>GR Hans Jürgen Rabel</w:t>
      </w:r>
    </w:p>
    <w:p>
      <w:pPr>
        <w:pStyle w:val="Normal"/>
        <w:jc w:val="both"/>
        <w:rPr>
          <w:rFonts w:ascii="Arial" w:hAnsi="Arial" w:cs="Arial"/>
          <w:szCs w:val="20"/>
        </w:rPr>
      </w:pPr>
      <w:r>
        <w:rPr>
          <w:rFonts w:cs="Arial" w:ascii="Arial" w:hAnsi="Arial"/>
          <w:szCs w:val="20"/>
        </w:rPr>
        <w:t>Beisitzer:</w:t>
        <w:tab/>
        <w:tab/>
        <w:t>GR Friedrich Striebel</w:t>
      </w:r>
    </w:p>
    <w:p>
      <w:pPr>
        <w:pStyle w:val="Normal"/>
        <w:jc w:val="both"/>
        <w:rPr>
          <w:rFonts w:ascii="Arial" w:hAnsi="Arial" w:cs="Arial"/>
          <w:szCs w:val="20"/>
        </w:rPr>
      </w:pPr>
      <w:r>
        <w:rPr>
          <w:rFonts w:cs="Arial" w:ascii="Arial" w:hAnsi="Arial"/>
          <w:szCs w:val="20"/>
        </w:rPr>
        <w:t>Beisitzerin:</w:t>
        <w:tab/>
        <w:tab/>
        <w:t>GRin Ingrid Zimm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ßerdem sollen GR Roland Ruoß, VA Bernhard Egle und noch eine weitere Person zu Wahlhelfern bestellt werden. Interessierte für diesen freien Platz können sich gerne auf dem Rathaus meld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n Gemeinderäten wird die Arbeitseinteilung (Zweischichtbetrieb) für den Wahl</w:t>
        <w:softHyphen/>
        <w:t>sonntag zu gegebener Zeit übergebe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35</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ufstellungsbeschluss Bebauungsplan</w:t>
      </w:r>
    </w:p>
    <w:p>
      <w:pPr>
        <w:pStyle w:val="Normal"/>
        <w:jc w:val="center"/>
        <w:rPr>
          <w:rFonts w:ascii="Arial" w:hAnsi="Arial" w:cs="Arial"/>
          <w:b/>
          <w:b/>
          <w:szCs w:val="20"/>
          <w:u w:val="single"/>
        </w:rPr>
      </w:pPr>
      <w:r>
        <w:rPr>
          <w:rFonts w:cs="Arial" w:ascii="Arial" w:hAnsi="Arial"/>
          <w:b/>
          <w:szCs w:val="20"/>
          <w:u w:val="single"/>
        </w:rPr>
        <w:t>„</w:t>
      </w:r>
      <w:r>
        <w:rPr>
          <w:rFonts w:cs="Arial" w:ascii="Arial" w:hAnsi="Arial"/>
          <w:b/>
          <w:szCs w:val="20"/>
          <w:u w:val="single"/>
        </w:rPr>
        <w:t>Kapellenäcker/Silberberg I“</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ie Bürgermeister Hauler erläutert, konnte die Gemeinde Rottenacker in den ver</w:t>
        <w:softHyphen/>
        <w:t>gangenen Jahren mehrere Flurstücke im Norden Rottenackers erwerben, die im Flä</w:t>
        <w:softHyphen/>
        <w:t>chennutzungsplan als künftiges Bauland ausgewiesen sind. Es liegen bereits mehrere Anfragen wegen Bauplätzen am nördlichen Sied</w:t>
        <w:softHyphen/>
        <w:t>lungs</w:t>
        <w:softHyphen/>
        <w:t>rand von Rot</w:t>
        <w:softHyphen/>
        <w:t xml:space="preserve">tenacker vor.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m Süden von Rottenacker im derzeitigen Baugebiet „Unterer Ährich“ sind Flächen für allgemeine Wohnbebauung und Mischgebiet ausgewiesen. In diesem Gebiet hat die gestiegene Nachfrage eine rege Bautätigkeit ausge</w:t>
        <w:softHyphen/>
        <w:t>löst. Der überwiegende Teil der Wohnbauflächen ist hier bereits vermarktet. Deshalb hat sich die Gemeinde Rottenacker dazu entschlossen diese Baufläche im Norden abschnittsweise zu er</w:t>
        <w:softHyphen/>
        <w:t>schließen. Das Baugebiet Kapellenäcker / Silberberg liegt ortsnah und naturnah in leichter Süd</w:t>
        <w:softHyphen/>
        <w:t>hang</w:t>
        <w:softHyphen/>
        <w:t xml:space="preserve">lage. </w:t>
      </w:r>
    </w:p>
    <w:p>
      <w:pPr>
        <w:pStyle w:val="Normal"/>
        <w:spacing w:lineRule="exact" w:line="180"/>
        <w:jc w:val="both"/>
        <w:rPr>
          <w:rFonts w:ascii="Arial" w:hAnsi="Arial" w:cs="Arial"/>
          <w:szCs w:val="20"/>
        </w:rPr>
      </w:pPr>
      <w:r>
        <w:rPr>
          <w:rFonts w:cs="Arial" w:ascii="Arial" w:hAnsi="Arial"/>
          <w:szCs w:val="20"/>
        </w:rPr>
        <w:tab/>
      </w:r>
    </w:p>
    <w:p>
      <w:pPr>
        <w:pStyle w:val="Normal"/>
        <w:jc w:val="both"/>
        <w:rPr>
          <w:rFonts w:ascii="Arial" w:hAnsi="Arial" w:cs="Arial"/>
          <w:szCs w:val="20"/>
        </w:rPr>
      </w:pPr>
      <w:r>
        <w:rPr>
          <w:rFonts w:cs="Arial" w:ascii="Arial" w:hAnsi="Arial"/>
          <w:szCs w:val="20"/>
        </w:rPr>
        <w:t>In einem ersten Bauabschnitt sollen nun die an die bestehende Bebauung angren</w:t>
        <w:softHyphen/>
        <w:t>zenden Flächen erschlossen werde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ämtliche Einwurfsflächen sind im Eigentum der Gemeinde Rottenacker.</w:t>
      </w:r>
    </w:p>
    <w:p>
      <w:pPr>
        <w:pStyle w:val="Normal"/>
        <w:jc w:val="both"/>
        <w:rPr>
          <w:rFonts w:ascii="Arial" w:hAnsi="Arial" w:cs="Arial"/>
          <w:szCs w:val="20"/>
        </w:rPr>
      </w:pPr>
      <w:r>
        <w:rPr>
          <w:rFonts w:cs="Arial" w:ascii="Arial" w:hAnsi="Arial"/>
          <w:szCs w:val="20"/>
        </w:rPr>
        <w:tab/>
        <w:br/>
        <w:t>Der Geltungsbereich des Plangebietes ist im Planausschnitt dargestellt und umfasst folgende Flurstück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7869" w:type="dxa"/>
        <w:jc w:val="left"/>
        <w:tblInd w:w="175" w:type="dxa"/>
        <w:tblLayout w:type="fixed"/>
        <w:tblCellMar>
          <w:top w:w="0" w:type="dxa"/>
          <w:left w:w="108" w:type="dxa"/>
          <w:bottom w:w="0" w:type="dxa"/>
          <w:right w:w="108" w:type="dxa"/>
        </w:tblCellMar>
      </w:tblPr>
      <w:tblGrid>
        <w:gridCol w:w="1195"/>
        <w:gridCol w:w="3947"/>
        <w:gridCol w:w="272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Flst. Nr.</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Bemerkungen</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Eigentüm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60/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eilfläche von Bühlstraß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697</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eilfläche vom Feldwe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70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eilfläche vom We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1058</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eilfläche vom Feldwe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434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We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4355</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Teilfläche von Straße „Am Silberberg“</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7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7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72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Arial" w:hAnsi="Arial" w:cs="Arial"/>
                <w:szCs w:val="20"/>
              </w:rPr>
            </w:pPr>
            <w:r>
              <w:rPr>
                <w:rFonts w:cs="Arial" w:ascii="Arial" w:hAnsi="Arial"/>
                <w:szCs w:val="20"/>
              </w:rPr>
              <w:t>10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Gemeinde Rottenacker</w:t>
            </w:r>
          </w:p>
        </w:tc>
      </w:tr>
    </w:tbl>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lang w:val="en-US" w:eastAsia="en-US"/>
        </w:rPr>
      </w:pPr>
      <w:r>
        <w:rPr>
          <w:rFonts w:cs="Arial" w:ascii="Arial" w:hAnsi="Arial"/>
          <w:b/>
          <w:szCs w:val="20"/>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355</wp:posOffset>
            </wp:positionV>
            <wp:extent cx="5828030" cy="412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28030" cy="4126865"/>
                    </a:xfrm>
                    <a:prstGeom prst="rect">
                      <a:avLst/>
                    </a:prstGeom>
                  </pic:spPr>
                </pic:pic>
              </a:graphicData>
            </a:graphic>
          </wp:anchor>
        </w:drawing>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spacing w:before="0" w:after="120"/>
        <w:jc w:val="both"/>
        <w:rPr>
          <w:rFonts w:ascii="Arial" w:hAnsi="Arial" w:cs="Arial"/>
          <w:szCs w:val="20"/>
        </w:rPr>
      </w:pPr>
      <w:r>
        <w:rPr>
          <w:rFonts w:cs="Arial" w:ascii="Arial" w:hAnsi="Arial"/>
          <w:szCs w:val="20"/>
        </w:rPr>
        <w:t>Nach Beratung und Erläuterung der Abgrenzung und des Inhalts einer denk</w:t>
        <w:softHyphen/>
        <w:t xml:space="preserve">baren späteren Bebauung fasst der Gemeinderat den einstimmigen </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b/>
          <w:szCs w:val="20"/>
          <w:u w:val="single"/>
        </w:rPr>
        <w:t>Beschluss:</w:t>
      </w:r>
    </w:p>
    <w:p>
      <w:pPr>
        <w:pStyle w:val="Normal"/>
        <w:rPr>
          <w:rFonts w:ascii="Arial" w:hAnsi="Arial" w:cs="Arial"/>
          <w:szCs w:val="20"/>
        </w:rPr>
      </w:pPr>
      <w:r>
        <w:rPr>
          <w:rFonts w:cs="Arial" w:ascii="Arial" w:hAnsi="Arial"/>
          <w:szCs w:val="20"/>
        </w:rPr>
      </w:r>
    </w:p>
    <w:p>
      <w:pPr>
        <w:pStyle w:val="Normal"/>
        <w:numPr>
          <w:ilvl w:val="0"/>
          <w:numId w:val="2"/>
        </w:numPr>
        <w:jc w:val="both"/>
        <w:rPr>
          <w:rFonts w:ascii="Arial" w:hAnsi="Arial" w:cs="Arial"/>
          <w:color w:val="000000"/>
          <w:szCs w:val="20"/>
        </w:rPr>
      </w:pPr>
      <w:r>
        <w:rPr>
          <w:rFonts w:cs="Arial" w:ascii="Arial" w:hAnsi="Arial"/>
          <w:color w:val="000000"/>
          <w:szCs w:val="20"/>
        </w:rPr>
        <w:t>Für den im Lageplan dargestellten Bereich werden nach § 2 Abs. 1 BauGB ein Bebauungsplan und die Örtlichen Bauvorschriften aufge</w:t>
        <w:softHyphen/>
        <w:t>stellt.</w:t>
      </w:r>
    </w:p>
    <w:p>
      <w:pPr>
        <w:pStyle w:val="Normal"/>
        <w:spacing w:lineRule="exact" w:line="180"/>
        <w:ind w:left="425" w:hanging="425"/>
        <w:jc w:val="both"/>
        <w:rPr>
          <w:rFonts w:ascii="Arial" w:hAnsi="Arial" w:cs="Arial"/>
          <w:color w:val="000000"/>
          <w:szCs w:val="20"/>
        </w:rPr>
      </w:pPr>
      <w:r>
        <w:rPr>
          <w:rFonts w:cs="Arial" w:ascii="Arial" w:hAnsi="Arial"/>
          <w:color w:val="000000"/>
          <w:szCs w:val="20"/>
        </w:rPr>
      </w:r>
    </w:p>
    <w:p>
      <w:pPr>
        <w:pStyle w:val="Normal"/>
        <w:numPr>
          <w:ilvl w:val="0"/>
          <w:numId w:val="2"/>
        </w:numPr>
        <w:jc w:val="both"/>
        <w:rPr>
          <w:rFonts w:ascii="Arial" w:hAnsi="Arial" w:cs="Arial"/>
          <w:color w:val="000000"/>
          <w:szCs w:val="20"/>
        </w:rPr>
      </w:pPr>
      <w:r>
        <w:rPr>
          <w:rFonts w:cs="Arial" w:ascii="Arial" w:hAnsi="Arial"/>
          <w:color w:val="000000"/>
          <w:szCs w:val="20"/>
        </w:rPr>
        <w:t>Die Verwaltung wird beauftragt, das weitere Planverfahren durchzuführe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Ob sich in diesem neuen Baugebiet das in Fachkreisen bereits anerkannte energieeffi</w:t>
        <w:softHyphen/>
        <w:t>ziente Eisspeicherheizverfahren durchsetzen wird bleibe vorerst noch offen, so der Vor</w:t>
        <w:softHyphen/>
        <w:t>sitzende. Erdgas – Südwest prüfe derzeit diese interessante Alternative zu anderen regenerativen Methoden. Entscheidend sei auch der Anschlusspreis.</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36</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auangelegenheiten</w:t>
      </w:r>
    </w:p>
    <w:p>
      <w:pPr>
        <w:pStyle w:val="Normal"/>
        <w:jc w:val="both"/>
        <w:rPr>
          <w:rFonts w:ascii="Arial" w:hAnsi="Arial" w:cs="Arial"/>
          <w:b/>
          <w:b/>
          <w:szCs w:val="20"/>
          <w:u w:val="single"/>
        </w:rPr>
      </w:pPr>
      <w:r>
        <w:rPr>
          <w:rFonts w:cs="Arial" w:ascii="Arial" w:hAnsi="Arial"/>
          <w:b/>
          <w:szCs w:val="20"/>
          <w:u w:val="single"/>
        </w:rPr>
      </w:r>
    </w:p>
    <w:p>
      <w:pPr>
        <w:pStyle w:val="Normal"/>
        <w:ind w:left="426" w:hanging="426"/>
        <w:jc w:val="both"/>
        <w:rPr/>
      </w:pPr>
      <w:r>
        <w:rPr>
          <w:rFonts w:cs="Arial" w:ascii="Arial" w:hAnsi="Arial"/>
          <w:szCs w:val="20"/>
        </w:rPr>
        <w:t>1)</w:t>
        <w:tab/>
      </w:r>
      <w:r>
        <w:rPr>
          <w:rFonts w:cs="Arial" w:ascii="Arial" w:hAnsi="Arial"/>
          <w:b/>
          <w:szCs w:val="20"/>
        </w:rPr>
        <w:t>Carport, Antrag auf Befreiung von baurechtlichen Vorschriften nach § 31 Bauge</w:t>
        <w:softHyphen/>
        <w:t>setzbuch auf dem Flst.Nr. 2636, Stettiner Straße 4</w:t>
      </w:r>
    </w:p>
    <w:p>
      <w:pPr>
        <w:pStyle w:val="Normal"/>
        <w:ind w:left="426" w:hanging="426"/>
        <w:jc w:val="both"/>
        <w:rPr>
          <w:rFonts w:ascii="Arial" w:hAnsi="Arial" w:cs="Arial"/>
          <w:szCs w:val="20"/>
        </w:rPr>
      </w:pPr>
      <w:r>
        <w:rPr>
          <w:rFonts w:cs="Arial" w:ascii="Arial" w:hAnsi="Arial"/>
          <w:szCs w:val="20"/>
        </w:rPr>
        <w:tab/>
        <w:t>Auf  der Grundlage der Beratung einer dahingehenden Bauvoranfrage in der Sit</w:t>
        <w:softHyphen/>
        <w:t xml:space="preserve">zung am 25.04.2013 wurde der Befreiungsantrag gestellt. </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ab/>
        <w:t xml:space="preserve">Nach einer kurzen Beratung </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rPr>
      </w:pPr>
      <w:r>
        <w:rPr>
          <w:rFonts w:cs="Arial" w:ascii="Arial" w:hAnsi="Arial"/>
          <w:b/>
          <w:szCs w:val="20"/>
        </w:rPr>
        <w:t>beschließt</w:t>
      </w:r>
    </w:p>
    <w:p>
      <w:pPr>
        <w:pStyle w:val="Normal"/>
        <w:spacing w:lineRule="exact" w:line="160"/>
        <w:ind w:left="425" w:hanging="425"/>
        <w:jc w:val="both"/>
        <w:rPr>
          <w:rFonts w:ascii="Arial" w:hAnsi="Arial" w:cs="Arial"/>
          <w:b/>
          <w:b/>
          <w:szCs w:val="20"/>
        </w:rPr>
      </w:pPr>
      <w:r>
        <w:rPr>
          <w:rFonts w:cs="Arial" w:ascii="Arial" w:hAnsi="Arial"/>
          <w:b/>
          <w:szCs w:val="20"/>
        </w:rPr>
      </w:r>
    </w:p>
    <w:p>
      <w:pPr>
        <w:pStyle w:val="Normal"/>
        <w:ind w:left="426" w:hanging="426"/>
        <w:jc w:val="both"/>
        <w:rPr>
          <w:rFonts w:ascii="Arial" w:hAnsi="Arial" w:cs="Arial"/>
          <w:szCs w:val="20"/>
        </w:rPr>
      </w:pPr>
      <w:r>
        <w:rPr>
          <w:rFonts w:cs="Arial" w:ascii="Arial" w:hAnsi="Arial"/>
          <w:szCs w:val="20"/>
        </w:rPr>
        <w:tab/>
        <w:t>der Gemeinderat einstimmig dem Antrag auf Befrei</w:t>
        <w:softHyphen/>
        <w:t xml:space="preserve">ung von den baurechtlichen Vorschriften wegen Überschreitung der Baugrenze zuzustimmen.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2)</w:t>
        <w:tab/>
      </w:r>
      <w:r>
        <w:rPr>
          <w:rFonts w:cs="Arial" w:ascii="Arial" w:hAnsi="Arial"/>
          <w:b/>
          <w:szCs w:val="20"/>
        </w:rPr>
        <w:t xml:space="preserve">Neubau eines Wohnhauses mit Einliegerwohnung, Antrag auf Befreiung der Dachneigung und der Traufhöhe auf dem Flst.Nr. 328, Birkenweg 1 </w:t>
      </w:r>
    </w:p>
    <w:p>
      <w:pPr>
        <w:pStyle w:val="Normal"/>
        <w:ind w:left="426" w:hanging="426"/>
        <w:jc w:val="both"/>
        <w:rPr/>
      </w:pPr>
      <w:r>
        <w:rPr>
          <w:rFonts w:cs="Arial" w:ascii="Arial" w:hAnsi="Arial"/>
          <w:b/>
          <w:szCs w:val="20"/>
        </w:rPr>
        <w:tab/>
      </w:r>
      <w:r>
        <w:rPr>
          <w:rFonts w:cs="Arial" w:ascii="Arial" w:hAnsi="Arial"/>
          <w:szCs w:val="20"/>
        </w:rPr>
        <w:t>Für das im Kenntnisgabeverfahren eingereichte Baugesuch beantragt der Bau</w:t>
        <w:softHyphen/>
        <w:t>herr eine Abweichung der Traufhöhe um 1 Meter auf 4,50 Meter und der Dach</w:t>
        <w:softHyphen/>
        <w:t xml:space="preserve">neigung von maximal 25 auf 30 %. </w:t>
      </w:r>
    </w:p>
    <w:p>
      <w:pPr>
        <w:pStyle w:val="Normal"/>
        <w:spacing w:lineRule="exact" w:line="180"/>
        <w:ind w:left="425" w:hanging="425"/>
        <w:jc w:val="both"/>
        <w:rPr>
          <w:rFonts w:ascii="Arial" w:hAnsi="Arial" w:cs="Arial"/>
          <w:szCs w:val="20"/>
        </w:rPr>
      </w:pPr>
      <w:r>
        <w:rPr>
          <w:rFonts w:cs="Arial" w:ascii="Arial" w:hAnsi="Arial"/>
          <w:szCs w:val="20"/>
        </w:rPr>
        <w:tab/>
      </w:r>
    </w:p>
    <w:p>
      <w:pPr>
        <w:pStyle w:val="Normal"/>
        <w:ind w:left="426" w:hanging="0"/>
        <w:jc w:val="both"/>
        <w:rPr>
          <w:rFonts w:ascii="Arial" w:hAnsi="Arial" w:cs="Arial"/>
          <w:szCs w:val="20"/>
        </w:rPr>
      </w:pPr>
      <w:r>
        <w:rPr>
          <w:rFonts w:cs="Arial" w:ascii="Arial" w:hAnsi="Arial"/>
          <w:szCs w:val="20"/>
        </w:rPr>
        <w:t>Zugunsten einer besseren Ausnutzbarkeit des Dachgeschosses hatte der Gemein</w:t>
        <w:softHyphen/>
        <w:t xml:space="preserve">derat jüngst auch im „Leimenbühl“ die Bauvorschriften gelockert. Die weiteren Regelungen zur Traufhöhe und Dachneigung seien, wie der Vorsitzende ergänzt, eingehalten. </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ab/>
        <w:t xml:space="preserve">Daraufhin </w:t>
      </w:r>
    </w:p>
    <w:p>
      <w:pPr>
        <w:pStyle w:val="Normal"/>
        <w:ind w:left="426" w:hanging="426"/>
        <w:jc w:val="center"/>
        <w:rPr>
          <w:rFonts w:ascii="Arial" w:hAnsi="Arial" w:cs="Arial"/>
          <w:b/>
          <w:b/>
          <w:szCs w:val="20"/>
        </w:rPr>
      </w:pPr>
      <w:r>
        <w:rPr>
          <w:rFonts w:cs="Arial" w:ascii="Arial" w:hAnsi="Arial"/>
          <w:b/>
          <w:szCs w:val="20"/>
        </w:rPr>
        <w:t>beschließt</w:t>
      </w:r>
    </w:p>
    <w:p>
      <w:pPr>
        <w:pStyle w:val="Normal"/>
        <w:spacing w:lineRule="exact" w:line="160"/>
        <w:ind w:left="425" w:hanging="425"/>
        <w:jc w:val="both"/>
        <w:rPr>
          <w:rFonts w:ascii="Arial" w:hAnsi="Arial" w:cs="Arial"/>
          <w:b/>
          <w:b/>
          <w:szCs w:val="20"/>
        </w:rPr>
      </w:pPr>
      <w:r>
        <w:rPr>
          <w:rFonts w:cs="Arial" w:ascii="Arial" w:hAnsi="Arial"/>
          <w:b/>
          <w:szCs w:val="20"/>
        </w:rPr>
      </w:r>
    </w:p>
    <w:p>
      <w:pPr>
        <w:pStyle w:val="Normal"/>
        <w:ind w:left="426" w:hanging="426"/>
        <w:jc w:val="both"/>
        <w:rPr>
          <w:rFonts w:ascii="Arial" w:hAnsi="Arial" w:cs="Arial"/>
          <w:szCs w:val="20"/>
        </w:rPr>
      </w:pPr>
      <w:r>
        <w:rPr>
          <w:rFonts w:cs="Arial" w:ascii="Arial" w:hAnsi="Arial"/>
          <w:szCs w:val="20"/>
        </w:rPr>
        <w:tab/>
        <w:t>der Gemeinderat einstimmig den beantragten und notwendig werden</w:t>
        <w:softHyphen/>
        <w:t>den Befreiungen von den  Feststetzungen des Bebauungsplanes wegen der ab</w:t>
        <w:softHyphen/>
        <w:t xml:space="preserve">weichenden Traufhöhe und Dachneigung zuzustimmen.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3)</w:t>
        <w:tab/>
      </w:r>
      <w:r>
        <w:rPr>
          <w:rFonts w:cs="Arial" w:ascii="Arial" w:hAnsi="Arial"/>
          <w:b/>
          <w:szCs w:val="20"/>
        </w:rPr>
        <w:t>Aufstockung eines Bürogebäu</w:t>
        <w:softHyphen/>
        <w:t>des und Neubau einer Fahrzeugüber</w:t>
        <w:softHyphen/>
        <w:t>dachung</w:t>
      </w:r>
      <w:r>
        <w:rPr>
          <w:rFonts w:cs="Arial" w:ascii="Arial" w:hAnsi="Arial"/>
          <w:szCs w:val="20"/>
        </w:rPr>
        <w:t xml:space="preserve"> </w:t>
      </w:r>
      <w:r>
        <w:rPr>
          <w:rFonts w:cs="Arial" w:ascii="Arial" w:hAnsi="Arial"/>
          <w:b/>
          <w:szCs w:val="20"/>
        </w:rPr>
        <w:t>auf dem Flurstück 2653/2 und 1301/14.</w:t>
      </w:r>
      <w:r>
        <w:rPr>
          <w:rFonts w:cs="Arial" w:ascii="Arial" w:hAnsi="Arial"/>
          <w:szCs w:val="20"/>
        </w:rPr>
        <w:t xml:space="preserve"> </w:t>
      </w:r>
    </w:p>
    <w:p>
      <w:pPr>
        <w:pStyle w:val="Normal"/>
        <w:ind w:left="426" w:hanging="426"/>
        <w:jc w:val="both"/>
        <w:rPr>
          <w:rFonts w:ascii="Arial" w:hAnsi="Arial" w:cs="Arial"/>
          <w:szCs w:val="20"/>
        </w:rPr>
      </w:pPr>
      <w:r>
        <w:rPr>
          <w:rFonts w:cs="Arial" w:ascii="Arial" w:hAnsi="Arial"/>
          <w:szCs w:val="20"/>
        </w:rPr>
        <w:tab/>
      </w:r>
    </w:p>
    <w:p>
      <w:pPr>
        <w:pStyle w:val="Normal"/>
        <w:ind w:left="426" w:hanging="426"/>
        <w:jc w:val="both"/>
        <w:rPr>
          <w:rFonts w:ascii="Arial" w:hAnsi="Arial" w:cs="Arial"/>
          <w:szCs w:val="20"/>
        </w:rPr>
      </w:pPr>
      <w:r>
        <w:rPr>
          <w:rFonts w:cs="Arial" w:ascii="Arial" w:hAnsi="Arial"/>
          <w:szCs w:val="20"/>
        </w:rPr>
        <w:tab/>
        <w:t>Weil insgesamt unproblematisch und die baurechtlichen Bestimmungen eingehal</w:t>
        <w:softHyphen/>
        <w:t xml:space="preserve">ten sind </w:t>
      </w:r>
    </w:p>
    <w:p>
      <w:pPr>
        <w:pStyle w:val="Normal"/>
        <w:ind w:left="426" w:hanging="426"/>
        <w:jc w:val="center"/>
        <w:rPr>
          <w:rFonts w:ascii="Arial" w:hAnsi="Arial" w:cs="Arial"/>
          <w:b/>
          <w:b/>
          <w:szCs w:val="20"/>
        </w:rPr>
      </w:pPr>
      <w:r>
        <w:rPr>
          <w:rFonts w:cs="Arial" w:ascii="Arial" w:hAnsi="Arial"/>
          <w:b/>
          <w:szCs w:val="20"/>
        </w:rPr>
        <w:t>beschließt</w:t>
      </w:r>
    </w:p>
    <w:p>
      <w:pPr>
        <w:pStyle w:val="Normal"/>
        <w:spacing w:lineRule="exact" w:line="160"/>
        <w:ind w:left="425" w:hanging="425"/>
        <w:jc w:val="both"/>
        <w:rPr>
          <w:rFonts w:ascii="Arial" w:hAnsi="Arial" w:cs="Arial"/>
          <w:b/>
          <w:b/>
          <w:szCs w:val="20"/>
        </w:rPr>
      </w:pPr>
      <w:r>
        <w:rPr>
          <w:rFonts w:cs="Arial" w:ascii="Arial" w:hAnsi="Arial"/>
          <w:b/>
          <w:szCs w:val="20"/>
        </w:rPr>
      </w:r>
    </w:p>
    <w:p>
      <w:pPr>
        <w:pStyle w:val="Normal"/>
        <w:ind w:left="426" w:hanging="426"/>
        <w:jc w:val="both"/>
        <w:rPr>
          <w:rFonts w:ascii="Arial" w:hAnsi="Arial" w:cs="Arial"/>
          <w:szCs w:val="20"/>
        </w:rPr>
      </w:pPr>
      <w:r>
        <w:rPr>
          <w:rFonts w:cs="Arial" w:ascii="Arial" w:hAnsi="Arial"/>
          <w:szCs w:val="20"/>
        </w:rPr>
        <w:tab/>
        <w:t xml:space="preserve">der Gemeinderat einstimmig diesem Bauvorhaben zuzustimmen und das Einvernehmen zu erteilen. </w:t>
      </w:r>
    </w:p>
    <w:p>
      <w:pPr>
        <w:pStyle w:val="Normal"/>
        <w:ind w:left="426" w:hanging="426"/>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37</w:t>
      </w:r>
    </w:p>
    <w:p>
      <w:pPr>
        <w:pStyle w:val="Normal"/>
        <w:jc w:val="center"/>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kanntgaben, Verschiedenes, Anträge</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ind w:left="426" w:hanging="426"/>
        <w:jc w:val="both"/>
        <w:rPr/>
      </w:pPr>
      <w:r>
        <w:rPr>
          <w:rFonts w:cs="Arial" w:ascii="Arial" w:hAnsi="Arial"/>
          <w:szCs w:val="20"/>
        </w:rPr>
        <w:t xml:space="preserve">1.) </w:t>
        <w:tab/>
      </w:r>
      <w:r>
        <w:rPr>
          <w:rFonts w:cs="Arial" w:ascii="Arial" w:hAnsi="Arial"/>
          <w:b/>
          <w:szCs w:val="20"/>
        </w:rPr>
        <w:t xml:space="preserve">Behindertengerechter Zugang zum Badesee </w:t>
      </w:r>
    </w:p>
    <w:p>
      <w:pPr>
        <w:pStyle w:val="Normal"/>
        <w:ind w:left="426" w:hanging="426"/>
        <w:jc w:val="both"/>
        <w:rPr/>
      </w:pPr>
      <w:r>
        <w:rPr>
          <w:rFonts w:cs="Arial" w:ascii="Arial" w:hAnsi="Arial"/>
          <w:b/>
          <w:szCs w:val="20"/>
        </w:rPr>
        <w:tab/>
      </w:r>
      <w:r>
        <w:rPr>
          <w:rFonts w:cs="Arial" w:ascii="Arial" w:hAnsi="Arial"/>
          <w:szCs w:val="20"/>
        </w:rPr>
        <w:t>Wie an dieser Stelle berichtet, erhält die Gemeinde aus dem Leader</w:t>
        <w:softHyphen/>
        <w:t>programm einen Zuschuss für die Schaffung eines behindertengerechten Zugangs, für 2 Behindertenparkplätze, 2 Treppengeländer und eine rollstuhlgerechte Treppe (zuwendungsfähige Nettokosten 11.800 Euro, davon 75 % Zu</w:t>
        <w:softHyphen/>
        <w:t xml:space="preserve">schuss).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ab/>
        <w:t>Nach mehreren Beratungen und zuletzt den Erfahrungswerten der Gemeinde Breitbrunn am Chiemsee wurde die Planung nun angepasst und ausgeschrie</w:t>
        <w:softHyphen/>
        <w:t xml:space="preserve">ben.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ab/>
        <w:t>Bedingt durch den Badesaisonbeginn und der nahenden Abrechnungs</w:t>
        <w:softHyphen/>
        <w:t>frist habe er, so der Vorsitzende, die Firma Knab, Oberwachingen als die günstigste Biete</w:t>
        <w:softHyphen/>
        <w:t>rin mit der Fertigung einer rollstuhlgerechten und einer 10-stufigen Edelstahl</w:t>
        <w:softHyphen/>
        <w:t xml:space="preserve">treppe am 15.05.2013 per </w:t>
      </w:r>
      <w:r>
        <w:rPr>
          <w:rFonts w:cs="Arial" w:ascii="Arial" w:hAnsi="Arial"/>
          <w:szCs w:val="20"/>
          <w:u w:val="single"/>
        </w:rPr>
        <w:t>Eilentscheidung</w:t>
      </w:r>
      <w:r>
        <w:rPr>
          <w:rFonts w:cs="Arial" w:ascii="Arial" w:hAnsi="Arial"/>
          <w:szCs w:val="20"/>
        </w:rPr>
        <w:t xml:space="preserve"> beauf</w:t>
        <w:softHyphen/>
        <w:t>tragt. Die Nettokosten hierfür liegen bei 10.994,23 Euro abzüglich 75 % Zuschuss. Das teuerste von 3 Ange</w:t>
        <w:softHyphen/>
        <w:t xml:space="preserve">boten lag bei 16.420 Euro (netto).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ab/>
        <w:t xml:space="preserve">Der Gemeinderat nimmt von dieser Eilentscheidung zustimmend Kenntnis.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b/>
          <w:b/>
          <w:szCs w:val="20"/>
        </w:rPr>
      </w:pPr>
      <w:r>
        <w:rPr>
          <w:rFonts w:cs="Arial" w:ascii="Arial" w:hAnsi="Arial"/>
          <w:b/>
          <w:szCs w:val="20"/>
        </w:rPr>
        <w:t>2.</w:t>
        <w:tab/>
        <w:t xml:space="preserve">Sanierung Gebäude Kirchstraße 32 </w:t>
      </w:r>
    </w:p>
    <w:p>
      <w:pPr>
        <w:pStyle w:val="Normal"/>
        <w:ind w:left="426" w:hanging="426"/>
        <w:jc w:val="both"/>
        <w:rPr>
          <w:rFonts w:ascii="Arial" w:hAnsi="Arial" w:cs="Arial"/>
          <w:szCs w:val="20"/>
        </w:rPr>
      </w:pPr>
      <w:r>
        <w:rPr>
          <w:rFonts w:cs="Arial" w:ascii="Arial" w:hAnsi="Arial"/>
          <w:szCs w:val="20"/>
        </w:rPr>
        <w:tab/>
        <w:t xml:space="preserve">Hinsichtlich der bei Besichtigung am 25.04.2013 festgelegten Arbeiten haben die Firma Schacher, Rottenacker und Firma Fuchs, Munderkingen (Elektro) mit den Sanierungsarbeiten begonnen. Beim Ortstermin am 24.05.2013 habe man die noch offenen Arbeiten, insbesondere zur Heizung, festgelegt. </w:t>
      </w:r>
    </w:p>
    <w:p>
      <w:pPr>
        <w:pStyle w:val="Normal"/>
        <w:ind w:left="426" w:hanging="426"/>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 xml:space="preserve">Das „Lehrerhaus“ wird nun am Heizraum der Schule angeschlossen. Entlang dem alten Schulhaus werden Zuleitungen und 2 Leerrohre (DN 100) in den 2. Keller des Lehrerhauses (ehemals Öllager) verlegt. </w:t>
      </w:r>
    </w:p>
    <w:p>
      <w:pPr>
        <w:pStyle w:val="Normal"/>
        <w:ind w:left="426" w:hanging="448"/>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Vorerst bleibt die Warmwasserversor</w:t>
        <w:softHyphen/>
        <w:t>gung dezentral mit vorhandenen Elektro</w:t>
        <w:softHyphen/>
        <w:t>boilern. Allerdings werden Leerrohre jetzt mitverlegt, so dass später weitere Alternativen bestehen.</w:t>
      </w:r>
    </w:p>
    <w:p>
      <w:pPr>
        <w:pStyle w:val="Normal"/>
        <w:ind w:left="426" w:hanging="448"/>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Eingebaut werden 2 neue WC und 2 neue Duschen statt der alten Badewannen. WCs und Badbereiche und gegebenenfalls die Küchen werden neu gefliest.</w:t>
      </w:r>
    </w:p>
    <w:p>
      <w:pPr>
        <w:pStyle w:val="Normal"/>
        <w:ind w:left="426" w:hanging="448"/>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Die 2 isolierten Dachgeschosszimmer werden ebenfalls an die Heizung ange</w:t>
        <w:softHyphen/>
        <w:t>schlossen (über Wohnung OG).</w:t>
      </w:r>
    </w:p>
    <w:p>
      <w:pPr>
        <w:pStyle w:val="Normal"/>
        <w:ind w:left="426" w:hanging="448"/>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Die Wasserinstallation wird komplett erneuert und im Keller werden 2 Unterzähler montiert.</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Der Gemeinderat nimmt von diesen Festlegungen zustimmend Kenntnis.</w:t>
      </w:r>
    </w:p>
    <w:p>
      <w:pPr>
        <w:pStyle w:val="Normal"/>
        <w:ind w:left="426" w:hanging="0"/>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t>3.</w:t>
        <w:tab/>
      </w:r>
      <w:r>
        <w:rPr>
          <w:rFonts w:cs="Arial" w:ascii="Arial" w:hAnsi="Arial"/>
          <w:b/>
          <w:szCs w:val="20"/>
        </w:rPr>
        <w:t xml:space="preserve">Einwohnerstatistik </w:t>
      </w:r>
    </w:p>
    <w:p>
      <w:pPr>
        <w:pStyle w:val="Normal"/>
        <w:ind w:left="426" w:hanging="426"/>
        <w:jc w:val="both"/>
        <w:rPr>
          <w:rFonts w:ascii="Arial" w:hAnsi="Arial" w:cs="Arial"/>
          <w:szCs w:val="20"/>
        </w:rPr>
      </w:pPr>
      <w:r>
        <w:rPr>
          <w:rFonts w:cs="Arial" w:ascii="Arial" w:hAnsi="Arial"/>
          <w:szCs w:val="20"/>
        </w:rPr>
        <w:tab/>
        <w:t>Zur Kenntnis gibt Bürgermeister Hauler die durch das statistische Landesamt aufgrund Zensus 2011 ermittelte Einwohnerzahl zum 09.05.2011. Nach der Volks</w:t>
        <w:softHyphen/>
        <w:t>zählung 1987 waren es auf diesen Termin fortgeschrieben noch 2.113 Einwohner. Zum 31.12.2011 sind es „nur“ 2.065 Einwohner. Im Vergleich zur gemeindlichen Fortschreibung (2086) Ein</w:t>
        <w:softHyphen/>
        <w:t>wohner fehlen der Gemeinde damit also 21 Einwohner, die sich, so der Vorsit</w:t>
        <w:softHyphen/>
        <w:t>zende, aber nachweisbar belegen lassen. Er werde sich deshalb dafür einsetzen, den noch ausstehenden Feststellungs</w:t>
        <w:softHyphen/>
        <w:t xml:space="preserve">bescheid nach Vorliegen zu korrigieren.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4.</w:t>
        <w:tab/>
        <w:t xml:space="preserve">Auf die Frage von Gemeinderat Zimmer zur </w:t>
      </w:r>
      <w:r>
        <w:rPr>
          <w:rFonts w:cs="Arial" w:ascii="Arial" w:hAnsi="Arial"/>
          <w:b/>
          <w:szCs w:val="20"/>
        </w:rPr>
        <w:t>Reparatur oder Erneuerung der defek</w:t>
        <w:softHyphen/>
        <w:t>ten Uhr in der Turn- und Festhalle</w:t>
      </w:r>
      <w:r>
        <w:rPr>
          <w:rFonts w:cs="Arial" w:ascii="Arial" w:hAnsi="Arial"/>
          <w:szCs w:val="20"/>
        </w:rPr>
        <w:t xml:space="preserve"> informiert Bürgermeister Hauler, dass die Firma Elektro Fuchs, Munderkingen derzeit eine Neubeschaffung oder Reparatur überprüfe. Bis dahin bleibe das „Loch“ in der Wand mit dem Wappenschild der Gemeinde ab</w:t>
        <w:softHyphen/>
        <w:t xml:space="preserve">gedeckt.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5.</w:t>
        <w:tab/>
        <w:t xml:space="preserve">Gemeinderat Hertenberger regt darauf angesprochen an, den angrenzenden </w:t>
      </w:r>
      <w:r>
        <w:rPr>
          <w:rFonts w:cs="Arial" w:ascii="Arial" w:hAnsi="Arial"/>
          <w:b/>
          <w:szCs w:val="20"/>
        </w:rPr>
        <w:t xml:space="preserve">Verbindungsgrasweg der Volkersheimer Straße zur Kirchbierlinger Straße </w:t>
      </w:r>
      <w:r>
        <w:rPr>
          <w:rFonts w:cs="Arial" w:ascii="Arial" w:hAnsi="Arial"/>
          <w:szCs w:val="20"/>
        </w:rPr>
        <w:t>wegen Bodenüberstand in Augenschein zu nehmen und bei Bedarf zu ebnen. Er werde dies zusammen mit dem Bauhof begutachten und dann entscheiden, so Bürger</w:t>
        <w:softHyphen/>
        <w:t xml:space="preserve">meister Hauler. </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pPr>
      <w:r>
        <w:rPr>
          <w:rFonts w:cs="Arial" w:ascii="Arial" w:hAnsi="Arial"/>
          <w:szCs w:val="20"/>
        </w:rPr>
        <w:t>6.</w:t>
        <w:tab/>
        <w:t xml:space="preserve">Auf Nachfrage von Gemeinderat Rabel erläutert der Vorsitzende, dass sich die geplante </w:t>
      </w:r>
      <w:r>
        <w:rPr>
          <w:rFonts w:cs="Arial" w:ascii="Arial" w:hAnsi="Arial"/>
          <w:b/>
          <w:szCs w:val="20"/>
        </w:rPr>
        <w:t>Busverkehrsverbindung/Anbindung von Neudorf</w:t>
      </w:r>
      <w:r>
        <w:rPr>
          <w:rFonts w:cs="Arial" w:ascii="Arial" w:hAnsi="Arial"/>
          <w:szCs w:val="20"/>
        </w:rPr>
        <w:t xml:space="preserve"> momentan noch im of</w:t>
        <w:softHyphen/>
        <w:t>fiziellen Anhörverfahren beim Regierungspräsidium befinde. Aus Sicht der Ge</w:t>
        <w:softHyphen/>
        <w:t xml:space="preserve">meinden Munderkingen und Rottenacker sei die Zustimmung bereits gegeben.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____________________</w:t>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character" w:styleId="Emphasis">
    <w:name w:val="Emphasis"/>
    <w:basedOn w:val="AbsatzStandardschriftart"/>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Vorgabetext">
    <w:name w:val="Vorgabetext"/>
    <w:basedOn w:val="Normal"/>
    <w:qFormat/>
    <w:pPr/>
    <w:rPr>
      <w:szCs w:val="20"/>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9"/>
        <w:tab w:val="left" w:pos="720" w:leader="none"/>
        <w:tab w:val="right" w:pos="9372" w:leader="dot"/>
      </w:tabs>
    </w:pPr>
    <w:rPr/>
  </w:style>
  <w:style w:type="paragraph" w:styleId="Contents2">
    <w:name w:val="TOC 2"/>
    <w:basedOn w:val="Normal"/>
    <w:next w:val="Normal"/>
    <w:pPr>
      <w:tabs>
        <w:tab w:val="clear" w:pos="709"/>
        <w:tab w:val="left" w:pos="960" w:leader="none"/>
        <w:tab w:val="right" w:pos="9372" w:leader="dot"/>
      </w:tabs>
      <w:ind w:left="960" w:righ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14:00Z</dcterms:created>
  <dc:creator>Mussotter</dc:creator>
  <dc:description/>
  <cp:keywords/>
  <dc:language>en-US</dc:language>
  <cp:lastModifiedBy>Frau Fues</cp:lastModifiedBy>
  <cp:lastPrinted>2013-06-20T11:46:00Z</cp:lastPrinted>
  <dcterms:modified xsi:type="dcterms:W3CDTF">2013-07-17T12:14:00Z</dcterms:modified>
  <cp:revision>2</cp:revision>
  <dc:subject/>
  <dc:title>Gemeinde Lauterach</dc:title>
</cp:coreProperties>
</file>