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57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18.07.2013 </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Normalzahl:  </w:t>
              <w:tab/>
              <w:t>10; anwesend: 9; abwesend: 1 Mitglied</w:t>
            </w:r>
          </w:p>
          <w:p>
            <w:pPr>
              <w:pStyle w:val="Normal"/>
              <w:tabs>
                <w:tab w:val="clear" w:pos="709"/>
                <w:tab w:val="left" w:pos="1134" w:leader="none"/>
                <w:tab w:val="left" w:pos="1247" w:leader="none"/>
                <w:tab w:val="left" w:pos="1273" w:leader="none"/>
              </w:tabs>
              <w:rPr/>
            </w:pPr>
            <w:r>
              <w:rPr>
                <w:rFonts w:cs="Arial" w:ascii="Arial" w:hAnsi="Arial"/>
                <w:sz w:val="18"/>
              </w:rPr>
              <w:t>Vorsitzender:</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Rolf Härter</w:t>
            </w:r>
          </w:p>
          <w:p>
            <w:pPr>
              <w:pStyle w:val="Normal"/>
              <w:tabs>
                <w:tab w:val="clear" w:pos="709"/>
                <w:tab w:val="left" w:pos="1273" w:leader="none"/>
              </w:tabs>
              <w:ind w:left="2511" w:hanging="2533"/>
              <w:rPr>
                <w:rFonts w:ascii="Arial" w:hAnsi="Arial" w:cs="Arial"/>
                <w:sz w:val="18"/>
                <w:szCs w:val="18"/>
              </w:rPr>
            </w:pPr>
            <w:r>
              <w:rPr>
                <w:rFonts w:cs="Arial" w:ascii="Arial" w:hAnsi="Arial"/>
                <w:sz w:val="18"/>
                <w:szCs w:val="18"/>
              </w:rPr>
              <w:t>Außerdem anwesend bei § 48:</w:t>
              <w:tab/>
              <w:t>Herr Rau vom Büro Pirker &amp; Pfeiffer, Reutlingen</w:t>
            </w:r>
          </w:p>
        </w:tc>
      </w:tr>
    </w:tbl>
    <w:p>
      <w:pPr>
        <w:pStyle w:val="Normal"/>
        <w:ind w:left="397" w:hanging="0"/>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pPr>
      <w:r>
        <w:rPr>
          <w:rFonts w:cs="Arial" w:ascii="Arial" w:hAnsi="Arial"/>
          <w:u w:val="single"/>
        </w:rPr>
        <w:t>- öffentlicher Teil -</w:t>
      </w:r>
    </w:p>
    <w:p>
      <w:pPr>
        <w:pStyle w:val="Normal"/>
        <w:ind w:left="357"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 4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ebauungsplan „Kapellenäcker / Silberberg I“</w:t>
      </w:r>
    </w:p>
    <w:p>
      <w:pPr>
        <w:pStyle w:val="Normal"/>
        <w:jc w:val="center"/>
        <w:rPr>
          <w:rFonts w:ascii="Arial" w:hAnsi="Arial" w:cs="Arial"/>
          <w:b/>
          <w:b/>
        </w:rPr>
      </w:pPr>
      <w:r>
        <w:rPr>
          <w:rFonts w:cs="Arial" w:ascii="Arial" w:hAnsi="Arial"/>
          <w:b/>
        </w:rPr>
        <w:t>Billigung des Planentwurfs und</w:t>
      </w:r>
    </w:p>
    <w:p>
      <w:pPr>
        <w:pStyle w:val="Normal"/>
        <w:jc w:val="center"/>
        <w:rPr>
          <w:rFonts w:ascii="Arial" w:hAnsi="Arial" w:cs="Arial"/>
          <w:b/>
          <w:b/>
        </w:rPr>
      </w:pPr>
      <w:r>
        <w:rPr>
          <w:rFonts w:cs="Arial" w:ascii="Arial" w:hAnsi="Arial"/>
          <w:b/>
        </w:rPr>
        <w:t>Beschluss über die frühzeitige Beteiligung der Öffentlichkeit</w:t>
      </w:r>
    </w:p>
    <w:p>
      <w:pPr>
        <w:pStyle w:val="Normal"/>
        <w:rPr>
          <w:rFonts w:ascii="Arial" w:hAnsi="Arial" w:cs="Arial"/>
          <w:b/>
          <w:b/>
        </w:rPr>
      </w:pPr>
      <w:r>
        <w:rPr>
          <w:rFonts w:cs="Arial" w:ascii="Arial" w:hAnsi="Arial"/>
          <w:b/>
        </w:rPr>
      </w:r>
    </w:p>
    <w:p>
      <w:pPr>
        <w:pStyle w:val="Normal"/>
        <w:rPr/>
      </w:pPr>
      <w:r>
        <w:rPr>
          <w:rFonts w:cs="Arial" w:ascii="Arial" w:hAnsi="Arial"/>
        </w:rPr>
        <w:t>Nachdem im Baugebiet „Unterer Ährich“ die Bauplatzverkäufe gut laufen und weiterer Bedarf an Baugrundstücken vorhanden ist, sollte der Bebauungs</w:t>
        <w:softHyphen/>
        <w:t>plan „Kapellenäcker / Silberberg I“ weiter auf den Weg gebracht werden, da</w:t>
        <w:softHyphen/>
        <w:t>mit die frühzeitige Beteiligung der Öffentlichkeit noch vor den Sommerferien durchgeführt werden kann und keine unnötige Zeit verloren wird. In einem 1. Planabschnitt sollen in dem Plangebiet ca. 16 oder 17 neue Bauplätze aus</w:t>
        <w:softHyphen/>
        <w:t>gewiesen werden. Bereits jetzt liegen, so der Vorsitzende, 10 Interes</w:t>
        <w:softHyphen/>
        <w:t>senten für diese Plätz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meister Hauler empfiehlt, die Erschließungsarbeiten für das neue Bau</w:t>
        <w:softHyphen/>
        <w:t>gebiet zusammen mit den Arbeiten zur Sanierung der Bühlstraße auszu</w:t>
        <w:softHyphen/>
        <w:t>schreiben. Dadurch könnten eventuell bessere Preise erzie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meister Hauler erinnert daran, dass der Gemeinderat in seiner Sitzung am 06.06.2013 den Aufstellungsbeschluss für den Bebauungsplan „Ka</w:t>
        <w:softHyphen/>
        <w:t>pel</w:t>
        <w:softHyphen/>
        <w:t>lenäcker / Silberberg I“ gefasst hat. Das Büro Pirker &amp; Pfeiffer hat zwischen</w:t>
        <w:softHyphen/>
        <w:t>zeitlich den Plan</w:t>
        <w:softHyphen/>
        <w:t>entwurf ausgearbeitet. Herr Rau stellt dem Ge</w:t>
        <w:softHyphen/>
        <w:t>meinderat diesen Planentwurf, der dem Gemeinderat vorliegt, ausführ</w:t>
        <w:softHyphen/>
        <w:t>lich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lanentwurf ist im unten stehenden Lageplan aufgeführt.</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434213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17" r="-4" b="-9"/>
                    <a:stretch>
                      <a:fillRect/>
                    </a:stretch>
                  </pic:blipFill>
                  <pic:spPr bwMode="auto">
                    <a:xfrm>
                      <a:off x="0" y="0"/>
                      <a:ext cx="4342130" cy="1974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n dem Entwurf ist aufgeführt, dass vor dem Garagen</w:t>
        <w:softHyphen/>
        <w:t>tor zur öffentlichen Verkehrsfläche in der Regel ein Abstand (Stauraum = Aufstell</w:t>
        <w:softHyphen/>
        <w:t>fläche für Kraftfahrzeuge) von mindestens 5 m einzuhalten oder ansonsten ein elektri</w:t>
        <w:softHyphen/>
        <w:t>sches Garagentor einzubau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Auffassung von Gemeinderat Dommer sollten die Festlegungen zur Stellplatzverpflichtung geprüft werden. Heutzutage sei es im Allgemeinen so, dass pro Wohnhaus mehrere Fahrzeuge vorhanden sind und es deshalb immer wieder zu Problemen mit parkenden Autos auf der öffentlichen Ver</w:t>
        <w:softHyphen/>
        <w:t>kehrsfläche komme.</w:t>
      </w:r>
    </w:p>
    <w:p>
      <w:pPr>
        <w:pStyle w:val="Normal"/>
        <w:rPr>
          <w:rFonts w:ascii="Arial" w:hAnsi="Arial" w:cs="Arial"/>
        </w:rPr>
      </w:pPr>
      <w:r>
        <w:rPr>
          <w:rFonts w:cs="Arial" w:ascii="Arial" w:hAnsi="Arial"/>
        </w:rPr>
      </w:r>
    </w:p>
    <w:p>
      <w:pPr>
        <w:pStyle w:val="Normal"/>
        <w:rPr/>
      </w:pPr>
      <w:r>
        <w:rPr>
          <w:rFonts w:cs="Arial" w:ascii="Arial" w:hAnsi="Arial"/>
        </w:rPr>
        <w:t>Daraufhin wird diese Festsetzung auf Vorschlag von Gemeinderat Haaga insoweit geändert, dass, falls dieser Abstand nicht eingehalten wird, auf dem Grundstück ein zusätzlicher Stellplatz aus</w:t>
        <w:softHyphen/>
        <w:t>gewiesen werden muss. Der Zu</w:t>
        <w:softHyphen/>
        <w:t>satz, dass ein elektrisches Garagentor eingebaut werden müsse, wird dafür aus dem Textteil gestr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itzende spricht auch das energieeffiziente Eisspeicherheizverfahren nochmals kurz an-. Gemeinderat Walter gibt hierzu einige Erläute</w:t>
        <w:softHyphen/>
        <w:t>rungen. Bürgermeister Hauler bittet die Gemeinderäte und Bauplatzinteressenten, für weitere Bera</w:t>
        <w:softHyphen/>
        <w:t xml:space="preserve">tungen, sich unter </w:t>
      </w:r>
      <w:hyperlink r:id="rId3">
        <w:r>
          <w:rPr>
            <w:rStyle w:val="InternetLink"/>
            <w:rFonts w:cs="Arial" w:ascii="Arial" w:hAnsi="Arial"/>
          </w:rPr>
          <w:t>www.viessmann.de</w:t>
        </w:r>
      </w:hyperlink>
      <w:r>
        <w:rPr>
          <w:rFonts w:cs="Arial" w:ascii="Arial" w:hAnsi="Arial"/>
        </w:rPr>
        <w:t xml:space="preserve"> über dieses Verfahren noch genauer zu infor</w:t>
        <w:softHyphen/>
        <w:t>mieren. Auf jeden Fall müssen seiner Meinung nach zuerst die Kosten dafür ermittelt werden. Die Ausführung des Eisspeicher</w:t>
        <w:softHyphen/>
        <w:t>heiz</w:t>
        <w:softHyphen/>
        <w:t>verfahrens hänge da</w:t>
        <w:softHyphen/>
        <w:t>von ab, ob sich die Bauplatzkäufer für dieses Heiz</w:t>
        <w:softHyphen/>
        <w:t>verfahren ent</w:t>
        <w:softHyphen/>
        <w:t>scheiden und ob es sich für diese rechne. Je mehr Bau</w:t>
        <w:softHyphen/>
        <w:t>herren mitmachen, umso wirt</w:t>
        <w:softHyphen/>
        <w:t>schaft</w:t>
        <w:softHyphen/>
        <w:t>licher wird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im Entwurf ausgewiesenen Werbeanlagen mit 5 m Länge und einer Schriftzeichengröße von 0,75 m erscheinen Gemeinderat Striebel zu groß. Im Vergleich dazu weist Bürgermeister Hauler auf das Baugebiet „Unterer Ährich“ hin (Wohn- und Mischgebiet). Dort ist eine Werbefläche von 15 m Länge mit Schriftzeichen in der Größe von 1 m und Logos mit 2 m zulässig. </w:t>
      </w:r>
    </w:p>
    <w:p>
      <w:pPr>
        <w:pStyle w:val="Normal"/>
        <w:rPr>
          <w:rFonts w:ascii="Arial" w:hAnsi="Arial" w:cs="Arial"/>
        </w:rPr>
      </w:pPr>
      <w:r>
        <w:rPr>
          <w:rFonts w:cs="Arial" w:ascii="Arial" w:hAnsi="Arial"/>
        </w:rPr>
      </w:r>
    </w:p>
    <w:p>
      <w:pPr>
        <w:pStyle w:val="Normal"/>
        <w:rPr/>
      </w:pPr>
      <w:r>
        <w:rPr>
          <w:rFonts w:cs="Arial" w:ascii="Arial" w:hAnsi="Arial"/>
        </w:rPr>
        <w:t>Gemeinderat Haaga regt an, hinsichtlich der Dachneigung und Gauben in diesem Gebiet großzügiger zu verfahren. Bürgermeister Hauler weist darauf hin, dass man sich an den geltenden Festsetzungen des geänderten Bebau</w:t>
        <w:softHyphen/>
        <w:t>ungsplanes „Unterer Ährich“ orientiert habe und es sinnvoll wäre, nicht in jedem Baugebiet andere Vorschriften beachten zu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rage von Gemeinderätin Zimmer über den fehlenden Gehweg im west</w:t>
        <w:softHyphen/>
        <w:t>lichen Bereich des Plangebiets beantwortet Herr Rau dahingehend, dass man dort ohne Gehweg auskommen kann, dies auch aus Kosten</w:t>
        <w:softHyphen/>
        <w:t>gründen. Von der Erschließungsfunktion her sei kein Gehweg erforderlich. Gemeinde</w:t>
        <w:softHyphen/>
        <w:t>rat Striebel regt noch an, dass man bei einer eventuellen späteren Erweite</w:t>
        <w:softHyphen/>
        <w:t>rung in nördlicher Richtung dann dort noch einen Gehweg ausweis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r Ermittlung der Flächen oder Maßnahmen zum Schutz, zur Pflege und zur Entwicklung von Boden, Natur und Landschaft (§ 9 Abs. 1 Nr. 20 BauGB) ist das Büro Zeeb beauftragt, so Herr Rau. Diese Maßnahmen werden dem Gemeinderat in einer späteren Sitzung noch vorgestellt. </w:t>
      </w:r>
    </w:p>
    <w:p>
      <w:pPr>
        <w:pStyle w:val="Normal"/>
        <w:rPr>
          <w:rFonts w:ascii="Arial" w:hAnsi="Arial" w:cs="Arial"/>
        </w:rPr>
      </w:pPr>
      <w:r>
        <w:rPr>
          <w:rFonts w:cs="Arial" w:ascii="Arial" w:hAnsi="Arial"/>
        </w:rPr>
      </w:r>
    </w:p>
    <w:p>
      <w:pPr>
        <w:pStyle w:val="Normal"/>
        <w:rPr/>
      </w:pPr>
      <w:r>
        <w:rPr>
          <w:rFonts w:cs="Arial" w:ascii="Arial" w:hAnsi="Arial"/>
        </w:rPr>
        <w:t>Nach weiterer eingehender Beratung fasste der Gemeinderat folgenden ein</w:t>
        <w:softHyphen/>
        <w:t>stimmig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schluss:</w:t>
      </w:r>
    </w:p>
    <w:p>
      <w:pPr>
        <w:pStyle w:val="Normal"/>
        <w:rPr>
          <w:rFonts w:ascii="Arial" w:hAnsi="Arial" w:cs="Arial"/>
          <w:b/>
          <w:b/>
        </w:rPr>
      </w:pPr>
      <w:r>
        <w:rPr>
          <w:rFonts w:cs="Arial" w:ascii="Arial" w:hAnsi="Arial"/>
          <w:b/>
        </w:rPr>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er Entwurf des Bebauungsplans „Kapellenäcker / Silberberg I“ in der Fassung vom 18.07.2013 wird gebillig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4"/>
        </w:numPr>
        <w:tabs>
          <w:tab w:val="clear" w:pos="709"/>
          <w:tab w:val="left" w:pos="426" w:leader="none"/>
        </w:tabs>
        <w:ind w:left="426" w:hanging="426"/>
        <w:rPr/>
      </w:pPr>
      <w:r>
        <w:rPr>
          <w:rFonts w:cs="Arial" w:ascii="Arial" w:hAnsi="Arial"/>
        </w:rPr>
        <w:t>Der Entwurf der zusammen mit dem Bebauungsplan aufgestellten Ört</w:t>
        <w:softHyphen/>
        <w:t>lichen Bau</w:t>
        <w:softHyphen/>
        <w:t>vorschriften in der Fassung vom 18.07.2013 wird gebillig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ie frühzeitige Beteiligung der Öffentlichkeit nach § 3 (1) BauGB wird in Form einer einen Monat andauernden Planauflage mit Gelegenheit zur Äußerung und Erörterung der Planung durchgeführt.</w:t>
      </w:r>
    </w:p>
    <w:p>
      <w:pPr>
        <w:pStyle w:val="Normal"/>
        <w:tabs>
          <w:tab w:val="clear" w:pos="709"/>
          <w:tab w:val="left" w:pos="426" w:leader="none"/>
        </w:tabs>
        <w:ind w:left="426" w:hanging="426"/>
        <w:rPr>
          <w:rFonts w:ascii="Arial" w:hAnsi="Arial" w:cs="Arial"/>
        </w:rPr>
      </w:pPr>
      <w:r>
        <w:rPr>
          <w:rFonts w:cs="Arial" w:ascii="Arial" w:hAnsi="Arial"/>
        </w:rPr>
      </w:r>
    </w:p>
    <w:p>
      <w:pPr>
        <w:pStyle w:val="Normal"/>
        <w:ind w:left="284" w:hanging="284"/>
        <w:jc w:val="both"/>
        <w:rPr>
          <w:rFonts w:ascii="Arial" w:hAnsi="Arial" w:cs="Arial"/>
          <w:szCs w:val="20"/>
        </w:rPr>
      </w:pPr>
      <w:r>
        <w:rPr>
          <w:rFonts w:cs="Arial" w:ascii="Arial" w:hAnsi="Arial"/>
          <w:szCs w:val="20"/>
        </w:rPr>
      </w:r>
    </w:p>
    <w:p>
      <w:pPr>
        <w:pStyle w:val="Normal"/>
        <w:ind w:left="284" w:hanging="284"/>
        <w:jc w:val="center"/>
        <w:rPr>
          <w:rFonts w:ascii="Arial" w:hAnsi="Arial" w:cs="Arial"/>
          <w:szCs w:val="20"/>
        </w:rPr>
      </w:pPr>
      <w:r>
        <w:rPr>
          <w:rFonts w:cs="Arial" w:ascii="Arial" w:hAnsi="Arial"/>
          <w:szCs w:val="20"/>
        </w:rPr>
        <w:t>___________________</w:t>
      </w:r>
    </w:p>
    <w:p>
      <w:pPr>
        <w:pStyle w:val="Normal"/>
        <w:ind w:left="284" w:hanging="284"/>
        <w:jc w:val="center"/>
        <w:rPr>
          <w:rFonts w:ascii="Arial" w:hAnsi="Arial" w:cs="Arial"/>
          <w:szCs w:val="20"/>
        </w:rPr>
      </w:pPr>
      <w:r>
        <w:rPr>
          <w:rFonts w:cs="Arial" w:ascii="Arial" w:hAnsi="Arial"/>
          <w:szCs w:val="20"/>
        </w:rPr>
      </w:r>
    </w:p>
    <w:p>
      <w:pPr>
        <w:pStyle w:val="Normal"/>
        <w:ind w:left="284" w:hanging="284"/>
        <w:jc w:val="center"/>
        <w:rPr>
          <w:rFonts w:ascii="Arial" w:hAnsi="Arial" w:cs="Arial"/>
          <w:szCs w:val="20"/>
        </w:rPr>
      </w:pPr>
      <w:r>
        <w:rPr>
          <w:rFonts w:cs="Arial" w:ascii="Arial" w:hAnsi="Arial"/>
          <w:szCs w:val="20"/>
        </w:rPr>
      </w:r>
    </w:p>
    <w:p>
      <w:pPr>
        <w:pStyle w:val="Normal"/>
        <w:jc w:val="center"/>
        <w:rPr/>
      </w:pPr>
      <w:r>
        <w:rPr>
          <w:rFonts w:cs="Arial" w:ascii="Arial" w:hAnsi="Arial"/>
          <w:b/>
          <w:u w:val="single"/>
        </w:rPr>
        <w:t>§ 4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ebauungsplan „Bühlgärten Erweiterung Ost“</w:t>
      </w:r>
    </w:p>
    <w:p>
      <w:pPr>
        <w:pStyle w:val="Normal"/>
        <w:jc w:val="center"/>
        <w:rPr>
          <w:rFonts w:ascii="Arial" w:hAnsi="Arial" w:cs="Arial"/>
          <w:b/>
          <w:b/>
        </w:rPr>
      </w:pPr>
      <w:r>
        <w:rPr>
          <w:rFonts w:cs="Arial" w:ascii="Arial" w:hAnsi="Arial"/>
          <w:b/>
        </w:rPr>
        <w:t>Aufstellungsbeschluss, Billigung des Planentwurfs und Beschluss über die früh</w:t>
        <w:softHyphen/>
        <w:t>zeitige Beteiligung der Öffentlich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Vorsitzende verweist auf die dem Gemeinderat bekannte Problematik:</w:t>
      </w:r>
    </w:p>
    <w:p>
      <w:pPr>
        <w:pStyle w:val="Normal"/>
        <w:rPr>
          <w:rFonts w:ascii="Arial" w:hAnsi="Arial" w:cs="Arial"/>
        </w:rPr>
      </w:pPr>
      <w:r>
        <w:rPr>
          <w:rFonts w:cs="Arial" w:ascii="Arial" w:hAnsi="Arial"/>
        </w:rPr>
      </w:r>
    </w:p>
    <w:p>
      <w:pPr>
        <w:pStyle w:val="Normal"/>
        <w:rPr/>
      </w:pPr>
      <w:r>
        <w:rPr>
          <w:rFonts w:cs="Arial" w:ascii="Arial" w:hAnsi="Arial"/>
        </w:rPr>
        <w:t>Der Eigentümer von Flurstück Nr. 1093 hat auf diesem Grundstück den ehe</w:t>
        <w:softHyphen/>
        <w:t>maligen Schweinestall abgebrochen und beabsichtigt, einen Neubau als Wohn</w:t>
        <w:softHyphen/>
        <w:t>raum und Garagen zu nutzen. Da bei der Ausführung der Arbeiten die in der Baugenehmigung enthaltenen Vorgaben zum Abbruch überschritten wurden, wurde das Vorhaben vom Landratsamt ein</w:t>
        <w:softHyphen/>
        <w:t>gestellt. Für die Verwirk</w:t>
        <w:softHyphen/>
        <w:t>lichung dieses Vor</w:t>
        <w:softHyphen/>
        <w:t>habens muss nun ein eigener Bebau</w:t>
        <w:softHyphen/>
        <w:t>ungs</w:t>
        <w:softHyphen/>
        <w:t>plan aufgestellt werden, da jetzt nicht mehr von einem Umbau sondern von einem Neubau ausgegangen werden muss. Das geht laut Landratsamt im Außenbereich nur noch mit einem entsprechenden Bebauungsplan.</w:t>
      </w:r>
    </w:p>
    <w:p>
      <w:pPr>
        <w:pStyle w:val="Normal"/>
        <w:rPr>
          <w:rFonts w:ascii="Arial" w:hAnsi="Arial" w:cs="Arial"/>
        </w:rPr>
      </w:pPr>
      <w:r>
        <w:rPr>
          <w:rFonts w:cs="Arial" w:ascii="Arial" w:hAnsi="Arial"/>
        </w:rPr>
      </w:r>
    </w:p>
    <w:p>
      <w:pPr>
        <w:pStyle w:val="Normal"/>
        <w:rPr/>
      </w:pPr>
      <w:r>
        <w:rPr>
          <w:rFonts w:cs="Arial" w:ascii="Arial" w:hAnsi="Arial"/>
        </w:rPr>
        <w:t>Für die landwirtschaftliche Nutztierhaltung wurde zuvor dauerhaft eine Ver</w:t>
        <w:softHyphen/>
        <w:t>zichtserklärung abgegeben und per Baulast gesichert. Damit ist eine Kon</w:t>
        <w:softHyphen/>
        <w:t>fliktsituation zum bestehenden und im Flächen</w:t>
        <w:softHyphen/>
        <w:t>nutzungsplan enthaltenen künftigen Baugebiet entfallen. Dies komme der Gemeinde sehr entgegen, so der Vorsitzende. Es ist vorgesehen, im west</w:t>
        <w:softHyphen/>
        <w:t>lichen Bereich des Flur</w:t>
        <w:softHyphen/>
        <w:t>stücks 1093 entlang des vorhandenen Straußwegs drei Ein</w:t>
        <w:softHyphen/>
        <w:t>familienhäuser einzu</w:t>
        <w:softHyphen/>
        <w:t>planen. Eine beidseitige Be</w:t>
        <w:softHyphen/>
        <w:t>bauung dieser Erschließungsstraße ist nach der Ver</w:t>
        <w:softHyphen/>
        <w:t>zichtserklärung möglich und ge</w:t>
        <w:softHyphen/>
        <w:t xml:space="preserve">wüns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räumliche Geltungsbereich ist im Flächennutzungsplan nicht ausge</w:t>
        <w:softHyphen/>
        <w:t>wiesen. Der Bebauungsplan wird daher nicht aus dem Flächennutzungsplan entwickelt. Dies be</w:t>
        <w:softHyphen/>
        <w:t>deutet, dass der Bebauungsplan vom Landratsamt Alb-Donau-Kreis gemäß § 8 BauGB genehmigt werden muss. Die Kosten für das gesamte Aufstellungsverfahren muss der Bauherr über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eltungsbereich des künftigen Plangebiets ist in unten stehendem Lage</w:t>
        <w:softHyphen/>
        <w:t>plan aufgeführt:</w:t>
      </w:r>
    </w:p>
    <w:p>
      <w:pPr>
        <w:pStyle w:val="Normal"/>
        <w:rPr>
          <w:rFonts w:ascii="Arial" w:hAnsi="Arial" w:cs="Arial"/>
        </w:rPr>
      </w:pPr>
      <w:r>
        <w:rPr>
          <w:rFonts w:cs="Arial" w:ascii="Arial" w:hAnsi="Arial"/>
        </w:rPr>
      </w:r>
    </w:p>
    <w:p>
      <w:pPr>
        <w:pStyle w:val="Normal"/>
        <w:rPr>
          <w:rFonts w:ascii="Arial" w:hAnsi="Arial" w:cs="Arial"/>
        </w:rPr>
      </w:pPr>
      <w:r>
        <w:rPr>
          <w:sz w:val="22"/>
          <w:szCs w:val="22"/>
        </w:rPr>
        <w:drawing>
          <wp:inline distT="0" distB="0" distL="0" distR="0">
            <wp:extent cx="4044315" cy="351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044315" cy="35153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ürgermeister Hauler betont, dass die gesamte Situation nicht einfach und das Außenbereichsvorhaben eine sehr „kitzlige“ Sache ist. Er selber könne unter folgenden bestimmten Voraussetzungen zustimmen:</w:t>
      </w:r>
    </w:p>
    <w:p>
      <w:pPr>
        <w:pStyle w:val="Normal"/>
        <w:rPr>
          <w:rFonts w:ascii="Arial" w:hAnsi="Arial" w:cs="Arial"/>
        </w:rPr>
      </w:pPr>
      <w:r>
        <w:rPr>
          <w:rFonts w:cs="Arial" w:ascii="Arial" w:hAnsi="Arial"/>
        </w:rPr>
      </w:r>
    </w:p>
    <w:p>
      <w:pPr>
        <w:pStyle w:val="Normal"/>
        <w:ind w:left="434" w:hanging="434"/>
        <w:rPr>
          <w:rFonts w:ascii="Arial" w:hAnsi="Arial" w:cs="Arial"/>
        </w:rPr>
      </w:pPr>
      <w:r>
        <w:rPr>
          <w:rFonts w:cs="Arial" w:ascii="Arial" w:hAnsi="Arial"/>
        </w:rPr>
        <w:t>a)</w:t>
        <w:tab/>
        <w:t>Wenn der Bauherr die gesamten Kosten übernimmt und</w:t>
      </w:r>
    </w:p>
    <w:p>
      <w:pPr>
        <w:pStyle w:val="Normal"/>
        <w:ind w:left="434" w:hanging="434"/>
        <w:rPr>
          <w:rFonts w:ascii="Arial" w:hAnsi="Arial" w:cs="Arial"/>
        </w:rPr>
      </w:pPr>
      <w:r>
        <w:rPr>
          <w:rFonts w:cs="Arial" w:ascii="Arial" w:hAnsi="Arial"/>
        </w:rPr>
      </w:r>
    </w:p>
    <w:p>
      <w:pPr>
        <w:pStyle w:val="Normal"/>
        <w:ind w:left="434" w:hanging="434"/>
        <w:rPr>
          <w:rFonts w:ascii="Arial" w:hAnsi="Arial" w:cs="Arial"/>
        </w:rPr>
      </w:pPr>
      <w:r>
        <w:rPr>
          <w:rFonts w:cs="Arial" w:ascii="Arial" w:hAnsi="Arial"/>
        </w:rPr>
        <w:t>b)</w:t>
        <w:tab/>
        <w:t>wenn im Plangebiet A, östlich des Straußwegs, eine Bebauung möglich ist. Dort sollen ähnliche baurechtliche Bestimmungen und Festset</w:t>
        <w:softHyphen/>
        <w:t>zungen wie im Bereich „Bühlgärten“ zugrunde gelegt werden.</w:t>
      </w:r>
    </w:p>
    <w:p>
      <w:pPr>
        <w:pStyle w:val="Normal"/>
        <w:ind w:left="434" w:hanging="434"/>
        <w:rPr>
          <w:rFonts w:ascii="Arial" w:hAnsi="Arial" w:cs="Arial"/>
        </w:rPr>
      </w:pPr>
      <w:r>
        <w:rPr>
          <w:rFonts w:cs="Arial" w:ascii="Arial" w:hAnsi="Arial"/>
        </w:rPr>
      </w:r>
    </w:p>
    <w:p>
      <w:pPr>
        <w:pStyle w:val="Normal"/>
        <w:ind w:left="434" w:hanging="434"/>
        <w:rPr>
          <w:rFonts w:ascii="Arial" w:hAnsi="Arial" w:cs="Arial"/>
        </w:rPr>
      </w:pPr>
      <w:r>
        <w:rPr>
          <w:rFonts w:cs="Arial" w:ascii="Arial" w:hAnsi="Arial"/>
        </w:rPr>
        <w:t xml:space="preserve">Die Erschließungskosten würden dem Gemeindehaushalt zufließ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5 Wohnhäuser einen eigenen Bebauungsplan aufzustellen sei, so Ge</w:t>
        <w:softHyphen/>
        <w:t>meinderat Striebel, ein außergewöhnliches Entgegenkommen der Gemeinde und des Landratsamts dem Bauherrn gegenüber und bedeute für das Plan</w:t>
        <w:softHyphen/>
        <w:t>ge</w:t>
        <w:softHyphen/>
        <w:t>biet eine große Wertsteigerung. Alternativ könnte das geplante Haus näher an das bestehende Baugebiet „Bühlgärten“ in den Straußweg ge</w:t>
        <w:softHyphen/>
        <w:t>rückt werden. Er weist auf vorhergehende Beratungen Ende 2011 hin, als die Bau</w:t>
        <w:softHyphen/>
        <w:t>absicht in Bereich „Fuchsberg 1“ bereits im Gemeinderat diskutiert wurde. Er bedauert ausdrücklich, dass dies alles so gelaufen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derat Haaga schließt sich der Meinung von Gemeinderat Striebel an und betont, dass hier ein Präzedenzfall geschaffen werden kann. Andere Eigen</w:t>
        <w:softHyphen/>
        <w:t>tümer von Aussiedlerhöfen, wären dann even</w:t>
        <w:softHyphen/>
        <w:t>tuell benachteiligt, weil gerade auch die große Wertsteigerung gesehen werden müsse. Er frage sich auch, warum der Bauherr das Vor</w:t>
        <w:softHyphen/>
        <w:t>haben nicht am Straußweg verwirklichen kö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itzende sieht bei den weiteren Aussiedlerhöfen der Gemeinde keinen vergleichbaren Fall, weil in diesem Fall das Grundstück direkt an die bestehende Bebauung des Baugebiets „Bühlgärten“ mit dem Straußweg an</w:t>
        <w:softHyphen/>
        <w:t>grenze und die weitere Er</w:t>
        <w:softHyphen/>
        <w:t>schließung über einen bestehenden Privatweg erfolgen kann. Wichtig sei für ihn auch der Vorteil für die Bewohner des Bau</w:t>
        <w:softHyphen/>
        <w:t>gebiets „Bühlgärten“ und des neuen Baugebiets „Kapellenäcker“, der daher rührt, dass die Nutztierhaltung aufgegeben wurde und die neuen Bauplätze somit besser zu verkaufen seien. Den Vorwurf der Ungleich</w:t>
        <w:softHyphen/>
        <w:t>be</w:t>
        <w:softHyphen/>
        <w:t xml:space="preserve">handlung weist er zurü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s dies ein schwieriges Verfahren ist, sieht auch Gemeinderätin Herten</w:t>
        <w:softHyphen/>
        <w:t>berger so. Sie appelliert aber, eine für die Gemeinde und den Bauherrn ak</w:t>
        <w:softHyphen/>
        <w:t>zeptable Entscheidung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derätin Zimmer meint, dass man jetzt lang und breit über den Fall diskutiert habe und nun eine Lösung gefunden wurde, die für alle Beteiligten einigermaßen in Ordnung sei. Wichtig sei für sie auch, dass das Verfahren auf Kosten des Bauherrn durchgeführt werden soll. Sie glaube auch nicht, dass der Gemeinderat in Zukunft andere, ähnlich gelagerte Fälle zu beraten und entscheiden ha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Vorsitzende erwähnt noch, dass mit der heutigen Zustimmung des Ge</w:t>
        <w:softHyphen/>
        <w:t>meinderates das Verfahren zwar auf den Weg gebracht, aber noch lange nicht in trockenen Tüchern s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dieser umfangreichen und eingehenden Beratung fasst der Gemeinde</w:t>
        <w:softHyphen/>
        <w:t>rat bei 2 Gegen</w:t>
        <w:softHyphen/>
        <w:t>stimmen (GR Haaga, GR Rabel) und 1 Ent</w:t>
        <w:softHyphen/>
        <w:t>haltung (GR Striebel) folgenden mehrheitlich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schluss:</w:t>
      </w:r>
    </w:p>
    <w:p>
      <w:pPr>
        <w:pStyle w:val="Normal"/>
        <w:rPr>
          <w:rFonts w:ascii="Arial" w:hAnsi="Arial" w:cs="Arial"/>
          <w:b/>
          <w:b/>
        </w:rPr>
      </w:pPr>
      <w:r>
        <w:rPr>
          <w:rFonts w:cs="Arial" w:ascii="Arial" w:hAnsi="Arial"/>
          <w:b/>
        </w:rPr>
      </w:r>
    </w:p>
    <w:p>
      <w:pPr>
        <w:pStyle w:val="Normal"/>
        <w:numPr>
          <w:ilvl w:val="0"/>
          <w:numId w:val="3"/>
        </w:numPr>
        <w:tabs>
          <w:tab w:val="clear" w:pos="709"/>
          <w:tab w:val="left" w:pos="426" w:leader="none"/>
        </w:tabs>
        <w:ind w:left="426" w:hanging="426"/>
        <w:rPr/>
      </w:pPr>
      <w:r>
        <w:rPr>
          <w:rFonts w:cs="Arial" w:ascii="Arial" w:hAnsi="Arial"/>
        </w:rPr>
        <w:t>Für den im Lageplan vom 18.07.2013 dargestellten Bereich wird nach § 2 Abs. 1 BauGB ein Bebauungsplan aufgestell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3"/>
        </w:numPr>
        <w:tabs>
          <w:tab w:val="clear" w:pos="709"/>
          <w:tab w:val="left" w:pos="426" w:leader="none"/>
        </w:tabs>
        <w:ind w:left="426" w:hanging="426"/>
        <w:rPr/>
      </w:pPr>
      <w:r>
        <w:rPr>
          <w:rFonts w:cs="Arial" w:ascii="Arial" w:hAnsi="Arial"/>
        </w:rPr>
        <w:t>Der Aufstellungsbeschluss wird gem. § 2 Abs. 1 BauGB ortsüblich be</w:t>
        <w:softHyphen/>
        <w:t>kannt ge</w:t>
        <w:softHyphen/>
        <w:t>mach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3"/>
        </w:numPr>
        <w:tabs>
          <w:tab w:val="clear" w:pos="709"/>
          <w:tab w:val="left" w:pos="426" w:leader="none"/>
        </w:tabs>
        <w:ind w:left="426" w:hanging="426"/>
        <w:rPr>
          <w:rFonts w:ascii="Arial" w:hAnsi="Arial" w:cs="Arial"/>
        </w:rPr>
      </w:pPr>
      <w:r>
        <w:rPr>
          <w:rFonts w:cs="Arial" w:ascii="Arial" w:hAnsi="Arial"/>
        </w:rPr>
        <w:t>Die frühzeitige Beteiligung der Öffentlichkeit nach § 3 (1) BauGB wird in Form einer einen Monat andauernden Planauflage mit Gelegenheit zur Äußerung und Erörterung der Planung durchgeführ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3"/>
        </w:numPr>
        <w:tabs>
          <w:tab w:val="clear" w:pos="709"/>
          <w:tab w:val="left" w:pos="426" w:leader="none"/>
        </w:tabs>
        <w:ind w:left="426" w:hanging="426"/>
        <w:rPr/>
      </w:pPr>
      <w:r>
        <w:rPr>
          <w:rFonts w:cs="Arial" w:ascii="Arial" w:hAnsi="Arial"/>
        </w:rPr>
        <w:t>Die Verwaltung wird beauftragt das weitere Planverfahren durchzu</w:t>
        <w:softHyphen/>
        <w:t>führen.</w:t>
      </w:r>
    </w:p>
    <w:p>
      <w:pPr>
        <w:pStyle w:val="Normal"/>
        <w:rPr>
          <w:rFonts w:ascii="Arial" w:hAnsi="Arial" w:cs="Arial"/>
        </w:rPr>
      </w:pPr>
      <w:r>
        <w:rPr>
          <w:rFonts w:cs="Arial" w:ascii="Arial" w:hAnsi="Arial"/>
        </w:rPr>
      </w:r>
    </w:p>
    <w:p>
      <w:pPr>
        <w:pStyle w:val="Normal"/>
        <w:ind w:left="284" w:hanging="284"/>
        <w:jc w:val="both"/>
        <w:rPr>
          <w:rFonts w:ascii="Arial" w:hAnsi="Arial" w:cs="Arial"/>
          <w:szCs w:val="20"/>
        </w:rPr>
      </w:pPr>
      <w:r>
        <w:rPr>
          <w:rFonts w:cs="Arial" w:ascii="Arial" w:hAnsi="Arial"/>
          <w:szCs w:val="20"/>
        </w:rPr>
      </w:r>
    </w:p>
    <w:p>
      <w:pPr>
        <w:pStyle w:val="Normal"/>
        <w:ind w:left="284" w:hanging="284"/>
        <w:jc w:val="center"/>
        <w:rPr>
          <w:rFonts w:ascii="Arial" w:hAnsi="Arial" w:cs="Arial"/>
          <w:b/>
          <w:b/>
          <w:u w:val="single"/>
        </w:rPr>
      </w:pPr>
      <w:r>
        <w:rPr>
          <w:rFonts w:cs="Arial" w:ascii="Arial" w:hAnsi="Arial"/>
          <w:szCs w:val="20"/>
        </w:rPr>
        <w:t>___________________</w:t>
      </w:r>
      <w:r>
        <w:br w:type="page"/>
      </w:r>
    </w:p>
    <w:p>
      <w:pPr>
        <w:pStyle w:val="Normal"/>
        <w:ind w:left="284" w:hanging="284"/>
        <w:jc w:val="center"/>
        <w:rPr/>
      </w:pPr>
      <w:r>
        <w:rPr>
          <w:rFonts w:cs="Arial" w:ascii="Arial" w:hAnsi="Arial"/>
          <w:b/>
          <w:u w:val="single"/>
        </w:rPr>
        <w:t>§ 5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uangelegenheiten</w:t>
      </w:r>
    </w:p>
    <w:p>
      <w:pPr>
        <w:pStyle w:val="Normal"/>
        <w:jc w:val="center"/>
        <w:rPr>
          <w:rFonts w:ascii="Arial" w:hAnsi="Arial" w:cs="Arial"/>
          <w:b/>
          <w:b/>
          <w:u w:val="single"/>
        </w:rPr>
      </w:pPr>
      <w:r>
        <w:rPr>
          <w:rFonts w:cs="Arial" w:ascii="Arial" w:hAnsi="Arial"/>
          <w:b/>
          <w:u w:val="single"/>
        </w:rPr>
      </w:r>
    </w:p>
    <w:p>
      <w:pPr>
        <w:pStyle w:val="Normal"/>
        <w:ind w:left="426" w:hanging="426"/>
        <w:rPr/>
      </w:pPr>
      <w:r>
        <w:rPr>
          <w:rFonts w:cs="Arial" w:ascii="Arial" w:hAnsi="Arial"/>
          <w:b/>
        </w:rPr>
        <w:t>a)</w:t>
        <w:tab/>
        <w:t>Anbau an ein bestehendes Wohnhaus und Carportneubau, Flur</w:t>
        <w:softHyphen/>
        <w:t>stück Nr. 3939/5, Blumenstraße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m Gemeinderat wurde dieses Baugesuch zur Beratung vorgel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r kurzen Beratu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schließ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Gemeinderat einstimmig, dem vorgelegten Baugesuch sein Einver</w:t>
        <w:softHyphen/>
        <w:t>nehmen zu erteilen und der erforderlichen Befreiung von den Festsetzungen des Bebau</w:t>
        <w:softHyphen/>
        <w:t>ungsplanes „Kirchhofrain“ bezüglich des Überschreitens der Bau</w:t>
        <w:softHyphen/>
        <w:t>grenze und der ge</w:t>
        <w:softHyphen/>
        <w:t>ringeren Dachneigung für das Carport und den Anbau zuzustimmen.</w:t>
      </w:r>
    </w:p>
    <w:p>
      <w:pPr>
        <w:pStyle w:val="Normal"/>
        <w:rPr>
          <w:rFonts w:ascii="Arial" w:hAnsi="Arial" w:cs="Arial"/>
        </w:rPr>
      </w:pPr>
      <w:r>
        <w:rPr>
          <w:rFonts w:cs="Arial" w:ascii="Arial" w:hAnsi="Arial"/>
        </w:rPr>
      </w:r>
    </w:p>
    <w:p>
      <w:pPr>
        <w:pStyle w:val="Normal"/>
        <w:ind w:left="284" w:hanging="284"/>
        <w:jc w:val="center"/>
        <w:rPr>
          <w:rFonts w:ascii="Arial" w:hAnsi="Arial" w:cs="Arial"/>
          <w:b/>
          <w:b/>
          <w:u w:val="single"/>
        </w:rPr>
      </w:pPr>
      <w:r>
        <w:rPr>
          <w:rFonts w:cs="Arial" w:ascii="Arial" w:hAnsi="Arial"/>
          <w:szCs w:val="20"/>
        </w:rPr>
        <w:t>___________________</w:t>
      </w:r>
    </w:p>
    <w:p>
      <w:pPr>
        <w:pStyle w:val="Normal"/>
        <w:ind w:left="284" w:hanging="284"/>
        <w:jc w:val="center"/>
        <w:rPr>
          <w:rFonts w:ascii="Arial" w:hAnsi="Arial" w:cs="Arial"/>
          <w:b/>
          <w:b/>
          <w:u w:val="single"/>
        </w:rPr>
      </w:pPr>
      <w:r>
        <w:rPr>
          <w:rFonts w:cs="Arial" w:ascii="Arial" w:hAnsi="Arial"/>
          <w:b/>
          <w:u w:val="single"/>
        </w:rPr>
      </w:r>
    </w:p>
    <w:p>
      <w:pPr>
        <w:pStyle w:val="Normal"/>
        <w:ind w:left="284" w:hanging="284"/>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 51</w:t>
      </w:r>
    </w:p>
    <w:p>
      <w:pPr>
        <w:pStyle w:val="Normal"/>
        <w:jc w:val="center"/>
        <w:rPr>
          <w:rFonts w:ascii="Arial" w:hAnsi="Arial" w:cs="Arial"/>
          <w:b/>
          <w:b/>
          <w:u w:val="single"/>
        </w:rPr>
      </w:pPr>
      <w:r>
        <w:rPr>
          <w:rFonts w:cs="Arial" w:ascii="Arial" w:hAnsi="Arial"/>
          <w:b/>
          <w:u w:val="single"/>
        </w:rPr>
      </w:r>
    </w:p>
    <w:p>
      <w:pPr>
        <w:pStyle w:val="Normal"/>
        <w:ind w:left="284" w:hanging="284"/>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u w:val="single"/>
        </w:rPr>
      </w:pPr>
      <w:r>
        <w:rPr>
          <w:rFonts w:cs="Arial" w:ascii="Arial" w:hAnsi="Arial"/>
          <w:b/>
          <w:u w:val="single"/>
        </w:rPr>
        <w:t>Bekanntgaben, Verschiedenes, Anträge</w:t>
      </w:r>
    </w:p>
    <w:p>
      <w:pPr>
        <w:pStyle w:val="Normal"/>
        <w:rPr>
          <w:rFonts w:ascii="Arial" w:hAnsi="Arial" w:cs="Arial"/>
          <w:b/>
          <w:b/>
          <w:u w:val="single"/>
        </w:rPr>
      </w:pPr>
      <w:r>
        <w:rPr>
          <w:rFonts w:cs="Arial" w:ascii="Arial" w:hAnsi="Arial"/>
          <w:b/>
          <w:u w:val="single"/>
        </w:rPr>
      </w:r>
    </w:p>
    <w:p>
      <w:pPr>
        <w:pStyle w:val="Normal"/>
        <w:numPr>
          <w:ilvl w:val="0"/>
          <w:numId w:val="2"/>
        </w:numPr>
        <w:tabs>
          <w:tab w:val="clear" w:pos="709"/>
          <w:tab w:val="left" w:pos="426" w:leader="none"/>
        </w:tabs>
        <w:ind w:left="426" w:hanging="426"/>
        <w:rPr/>
      </w:pPr>
      <w:r>
        <w:rPr>
          <w:rFonts w:cs="Arial" w:ascii="Arial" w:hAnsi="Arial"/>
        </w:rPr>
        <w:t xml:space="preserve">Der Vorsitzende informiert den Gemeinderat darüber, dass die </w:t>
      </w:r>
      <w:r>
        <w:rPr>
          <w:rFonts w:cs="Arial" w:ascii="Arial" w:hAnsi="Arial"/>
          <w:b/>
        </w:rPr>
        <w:t>Rekul</w:t>
        <w:softHyphen/>
        <w:t>tivie</w:t>
        <w:softHyphen/>
        <w:t>rungs</w:t>
        <w:softHyphen/>
        <w:t>arbeiten am Kieswerk beim Baggersee „Heppen</w:t>
        <w:softHyphen/>
        <w:t>äcker“</w:t>
      </w:r>
      <w:r>
        <w:rPr>
          <w:rFonts w:cs="Arial" w:ascii="Arial" w:hAnsi="Arial"/>
        </w:rPr>
        <w:t xml:space="preserve"> fertig gestellt und abgenommen wurden. Die Arbeiten wurden voll um</w:t>
        <w:softHyphen/>
        <w:t>fänglich und zu</w:t>
        <w:softHyphen/>
        <w:t>frieden</w:t>
        <w:softHyphen/>
        <w:t>stellend ausgeführt. Der Kaufvertrag für die Flächen, die derzeit noch der Firma Dünkel gehören, ist noch abzu</w:t>
        <w:softHyphen/>
        <w:t>schließen. Der Kauf</w:t>
        <w:softHyphen/>
        <w:t>preis beträgt voraus</w:t>
        <w:softHyphen/>
        <w:t>sichtlich ca. 25.000 € und liegt deutlich unter dem Planansatz im Haushaltsplan (50.000 €). Der restliche Betrag wird zum Teil für die Anbringung einer Schranke, even</w:t>
        <w:softHyphen/>
        <w:t>tuell Bolz</w:t>
        <w:softHyphen/>
        <w:t>platztore u.a. verwendet.</w:t>
        <w:br/>
        <w:t>Gemeinderätin Zimmer merkt an, dass sie auf Camper am Baggersee hinge</w:t>
        <w:softHyphen/>
        <w:t>wiesen wurde, die auf der Liegewiese mit dem Auto bis zum Zelt</w:t>
        <w:softHyphen/>
        <w:t>platz vorfahren. Vom Vorsitzenden wird erwidert, dass dort die Feuer</w:t>
        <w:softHyphen/>
        <w:t>wehrzu</w:t>
        <w:softHyphen/>
        <w:t>fahrt sei und bei geschlossener Schranke nur Gemeinde- und Feuerwehrfahrzeuge dorthin kämen. Der Kioskbetreiber werde gebeten, künftig die Schranke zu schließen. In Kürze wird die Gemeinde die Haupt</w:t>
        <w:softHyphen/>
        <w:t xml:space="preserve">zufahrt mit größeren Steinen sperren. </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2"/>
        </w:numPr>
        <w:tabs>
          <w:tab w:val="clear" w:pos="709"/>
          <w:tab w:val="left" w:pos="426" w:leader="none"/>
        </w:tabs>
        <w:ind w:left="426" w:hanging="426"/>
        <w:rPr/>
      </w:pPr>
      <w:r>
        <w:rPr>
          <w:rFonts w:cs="Arial" w:ascii="Arial" w:hAnsi="Arial"/>
        </w:rPr>
        <w:t xml:space="preserve">Des Weiteren berichtet Bürgermeister Hauler, dass vom Landratsamt Alb-Donau-Kreis zur Unterstützung von Eltern sogenannte </w:t>
      </w:r>
      <w:r>
        <w:rPr>
          <w:rFonts w:cs="Arial" w:ascii="Arial" w:hAnsi="Arial"/>
          <w:b/>
        </w:rPr>
        <w:t>Familienbe</w:t>
        <w:softHyphen/>
        <w:t xml:space="preserve">sucherinnen </w:t>
      </w:r>
      <w:r>
        <w:rPr>
          <w:rFonts w:cs="Arial" w:ascii="Arial" w:hAnsi="Arial"/>
        </w:rPr>
        <w:t>gesucht werden. Diese sollen die Familien über regionale Unterstützungsange</w:t>
        <w:softHyphen/>
        <w:t>bote informieren und vorher in einer 2-tägigen Schu</w:t>
        <w:softHyphen/>
        <w:t>lung auf ihre Aufgabe vorbe</w:t>
        <w:softHyphen/>
        <w:t>reitet werden. Frauen, die Interesse an dieser Aufgabe haben, können sich gerne beim Bürgermeisteramt melden.</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2"/>
        </w:numPr>
        <w:tabs>
          <w:tab w:val="clear" w:pos="709"/>
          <w:tab w:val="left" w:pos="426" w:leader="none"/>
        </w:tabs>
        <w:ind w:left="426" w:hanging="426"/>
        <w:rPr/>
      </w:pPr>
      <w:r>
        <w:rPr>
          <w:rFonts w:cs="Arial" w:ascii="Arial" w:hAnsi="Arial"/>
        </w:rPr>
        <w:t xml:space="preserve">Der Vorsitzende berichtet von einem neu zu gründenden </w:t>
      </w:r>
      <w:r>
        <w:rPr>
          <w:rFonts w:cs="Arial" w:ascii="Arial" w:hAnsi="Arial"/>
          <w:b/>
        </w:rPr>
        <w:t>Breitbandver</w:t>
        <w:softHyphen/>
        <w:t>ein</w:t>
      </w:r>
      <w:r>
        <w:rPr>
          <w:rFonts w:cs="Arial" w:ascii="Arial" w:hAnsi="Arial"/>
        </w:rPr>
        <w:t>, dessen ehrenamtlicher Vorsitzender Landrat Heinz Seiffert werden soll. In diesem Breitbandverein wollen sich die neun Landkreise im Be</w:t>
        <w:softHyphen/>
        <w:t>reich der OEW (Oberschwäbischen Elektrizitätswerke) um eine flächen</w:t>
        <w:softHyphen/>
        <w:t>deckende Breitbandver</w:t>
        <w:softHyphen/>
        <w:t>sorgung bemühen. Bisher war ein Problem, dass die Kommunen zwar Leerrohre verlegen konnten, oftmals aber keine Breitbandbetreiber fanden, weil in Flächen ländlichen Raums zu wenig Nutzer vorlägen. Die ebenfalls geplante Betreiberge</w:t>
        <w:softHyphen/>
        <w:t>sellschaft, deren Vor</w:t>
        <w:softHyphen/>
        <w:t>sitzender der stellvertretende Landrat Heiner Scheffold werden soll, werde sich bemühen, auf jeden Fall 1 Angebot für Breitbandan</w:t>
        <w:softHyphen/>
        <w:t>schlüsse vorzulegen. So soll über kurz oder lang ein Glasfaserkabel an jedes Grund</w:t>
        <w:softHyphen/>
        <w:t>stück mit mindestens 50 MB up und down. Der Mitgliedsbeitrag für die Gemeinde würde 150,00 € im Jahr betragen. Der Gemeinderat ist sich einig, diesem Ver</w:t>
        <w:softHyphen/>
        <w:t>ein als Gründungs</w:t>
        <w:softHyphen/>
        <w:t>mitglied beizutreten.</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2"/>
        </w:numPr>
        <w:tabs>
          <w:tab w:val="clear" w:pos="709"/>
          <w:tab w:val="left" w:pos="426" w:leader="none"/>
        </w:tabs>
        <w:ind w:left="426" w:hanging="426"/>
        <w:rPr/>
      </w:pPr>
      <w:r>
        <w:rPr>
          <w:rFonts w:cs="Arial" w:ascii="Arial" w:hAnsi="Arial"/>
        </w:rPr>
        <w:t xml:space="preserve">Bürgermeister Hauler informiert den Gemeinderat über die </w:t>
      </w:r>
      <w:r>
        <w:rPr>
          <w:rFonts w:cs="Arial" w:ascii="Arial" w:hAnsi="Arial"/>
          <w:b/>
        </w:rPr>
        <w:t>Verwal</w:t>
        <w:softHyphen/>
        <w:t>tungs</w:t>
        <w:softHyphen/>
        <w:t>rechts</w:t>
        <w:softHyphen/>
        <w:t>sache „Bauantrag Karl Dommer gegen Land Baden-Württem</w:t>
        <w:softHyphen/>
        <w:t>berg“</w:t>
      </w:r>
      <w:r>
        <w:rPr>
          <w:rFonts w:cs="Arial" w:ascii="Arial" w:hAnsi="Arial"/>
        </w:rPr>
        <w:t>. Das Ver</w:t>
        <w:softHyphen/>
        <w:t>waltungsgericht regt an, dass in dieser Angelegenheit eine gütliche Eini</w:t>
        <w:softHyphen/>
        <w:t>gung unter Beteiligung der Gemeinde Rottenacker an</w:t>
        <w:softHyphen/>
        <w:t>gestrebt werden sollte. In Hin</w:t>
        <w:softHyphen/>
        <w:t>blick darauf regt die Kammer den Ab</w:t>
        <w:softHyphen/>
        <w:t>schluss eines außerge</w:t>
        <w:softHyphen/>
        <w:t>richtlichen Ver</w:t>
        <w:softHyphen/>
        <w:t>gleichs an. Das ungenehmigte Bau</w:t>
        <w:softHyphen/>
        <w:t>vorhaben solle fertig gestellt werden dürfen und solle insolange geduldet werden, als der Eigentümer oder dessen Familienangehörige das Land</w:t>
        <w:softHyphen/>
        <w:t>cafe betreiben. Bei Wegfall dieser Voraus</w:t>
        <w:softHyphen/>
        <w:t>setzung müsste der Anbau ab</w:t>
        <w:softHyphen/>
        <w:t>gebrochen werden. Darüber wird der Gemeinderat in seiner nächsten Sitzung zu beraten und entscheiden haben.</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2"/>
        </w:numPr>
        <w:tabs>
          <w:tab w:val="clear" w:pos="709"/>
          <w:tab w:val="left" w:pos="426" w:leader="none"/>
        </w:tabs>
        <w:ind w:left="426" w:hanging="426"/>
        <w:rPr/>
      </w:pPr>
      <w:r>
        <w:rPr>
          <w:rFonts w:cs="Arial" w:ascii="Arial" w:hAnsi="Arial"/>
        </w:rPr>
        <w:t xml:space="preserve">Der Vorsitzende spricht noch das </w:t>
      </w:r>
      <w:r>
        <w:rPr>
          <w:rFonts w:cs="Arial" w:ascii="Arial" w:hAnsi="Arial"/>
          <w:b/>
        </w:rPr>
        <w:t>Dorfplatzfest</w:t>
      </w:r>
      <w:r>
        <w:rPr>
          <w:rFonts w:cs="Arial" w:ascii="Arial" w:hAnsi="Arial"/>
        </w:rPr>
        <w:t xml:space="preserve"> am 28.07.2013 an. Es werde 10 Jahre Dorfplatz gefeiert, was für die Gemeinde und den Ge</w:t>
        <w:softHyphen/>
        <w:t xml:space="preserve">meinderat ein Grund zum Feiern sei. Außerdem lädt Bürgermeister Hauler auch zur </w:t>
      </w:r>
      <w:r>
        <w:rPr>
          <w:rFonts w:cs="Arial" w:ascii="Arial" w:hAnsi="Arial"/>
          <w:b/>
        </w:rPr>
        <w:t>Anna-Wallfahrt</w:t>
      </w:r>
      <w:r>
        <w:rPr>
          <w:rFonts w:cs="Arial" w:ascii="Arial" w:hAnsi="Arial"/>
        </w:rPr>
        <w:t xml:space="preserve"> ein, die am 26.07.2013 stattfindet. Extra für diese Ver</w:t>
        <w:softHyphen/>
        <w:t>anstaltung ist um 09:06 Uhr in Rottenacker ein Zughalt ein</w:t>
        <w:softHyphen/>
        <w:t>geplant. Eine rege Beteiligung wäre wünschenswert, diese würde einem dauerhaften Zughalt in Rottenacker dienen. Man sei seit langem nicht mehr so nah an einem Bahnhalt in Rottenacker ge</w:t>
        <w:softHyphen/>
        <w:t>wesen wie jetzt.</w:t>
      </w:r>
    </w:p>
    <w:p>
      <w:pPr>
        <w:pStyle w:val="Normal"/>
        <w:tabs>
          <w:tab w:val="clear" w:pos="709"/>
          <w:tab w:val="left" w:pos="426" w:leader="none"/>
        </w:tabs>
        <w:ind w:left="426" w:hanging="426"/>
        <w:rPr>
          <w:rFonts w:ascii="Arial" w:hAnsi="Arial" w:cs="Arial"/>
        </w:rPr>
      </w:pPr>
      <w:r>
        <w:rPr>
          <w:rFonts w:cs="Arial" w:ascii="Arial" w:hAnsi="Arial"/>
        </w:rPr>
      </w:r>
    </w:p>
    <w:p>
      <w:pPr>
        <w:pStyle w:val="Normal"/>
        <w:numPr>
          <w:ilvl w:val="0"/>
          <w:numId w:val="2"/>
        </w:numPr>
        <w:tabs>
          <w:tab w:val="clear" w:pos="709"/>
          <w:tab w:val="left" w:pos="426" w:leader="none"/>
        </w:tabs>
        <w:ind w:left="426" w:hanging="426"/>
        <w:rPr/>
      </w:pPr>
      <w:r>
        <w:rPr>
          <w:rFonts w:cs="Arial" w:ascii="Arial" w:hAnsi="Arial"/>
        </w:rPr>
        <w:t>Gemeinderat Haaga teilt mit, dass an verschiedenen Straßen und Geh</w:t>
        <w:softHyphen/>
        <w:t xml:space="preserve">wegen die </w:t>
      </w:r>
      <w:r>
        <w:rPr>
          <w:rFonts w:cs="Arial" w:ascii="Arial" w:hAnsi="Arial"/>
          <w:b/>
        </w:rPr>
        <w:t>Sicht durch überhängende Äste erheblich eingeschränkt</w:t>
      </w:r>
      <w:r>
        <w:rPr>
          <w:rFonts w:cs="Arial" w:ascii="Arial" w:hAnsi="Arial"/>
        </w:rPr>
        <w:t xml:space="preserve"> sei. Er bittet darum, die Anlieger aufzufordern, Hecken und Baumäste entsprechend zurück</w:t>
        <w:softHyphen/>
        <w:t>zuschneiden.</w:t>
      </w:r>
    </w:p>
    <w:p>
      <w:pPr>
        <w:pStyle w:val="Normal"/>
        <w:tabs>
          <w:tab w:val="clear" w:pos="709"/>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284"/>
        <w:jc w:val="center"/>
        <w:rPr>
          <w:rFonts w:ascii="Arial" w:hAnsi="Arial" w:cs="Arial"/>
          <w:b/>
          <w:b/>
          <w:u w:val="single"/>
        </w:rPr>
      </w:pPr>
      <w:r>
        <w:rPr>
          <w:rFonts w:cs="Arial" w:ascii="Arial" w:hAnsi="Arial"/>
          <w:szCs w:val="20"/>
        </w:rPr>
        <w:t>___________________</w:t>
      </w:r>
    </w:p>
    <w:p>
      <w:pPr>
        <w:pStyle w:val="Normal"/>
        <w:ind w:left="284" w:hanging="284"/>
        <w:jc w:val="center"/>
        <w:rPr>
          <w:rFonts w:ascii="Arial" w:hAnsi="Arial" w:cs="Arial"/>
          <w:b/>
          <w:b/>
          <w:u w:val="single"/>
        </w:rPr>
      </w:pPr>
      <w:r>
        <w:rPr>
          <w:rFonts w:cs="Arial" w:ascii="Arial" w:hAnsi="Arial"/>
          <w:b/>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character" w:styleId="Emphasis">
    <w:name w:val="Emphasis"/>
    <w:basedOn w:val="AbsatzStandardschriftart"/>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Vorgabetext">
    <w:name w:val="Vorgabetext"/>
    <w:basedOn w:val="Normal"/>
    <w:qFormat/>
    <w:pPr/>
    <w:rPr>
      <w:szCs w:val="20"/>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9"/>
        <w:tab w:val="left" w:pos="720" w:leader="none"/>
        <w:tab w:val="right" w:pos="9372" w:leader="dot"/>
      </w:tabs>
    </w:pPr>
    <w:rPr/>
  </w:style>
  <w:style w:type="paragraph" w:styleId="Contents2">
    <w:name w:val="TOC 2"/>
    <w:basedOn w:val="Normal"/>
    <w:next w:val="Normal"/>
    <w:pPr>
      <w:tabs>
        <w:tab w:val="clear" w:pos="709"/>
        <w:tab w:val="left" w:pos="960" w:leader="none"/>
        <w:tab w:val="right" w:pos="9372" w:leader="dot"/>
      </w:tabs>
      <w:ind w:left="960" w:righ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ssmann.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0:00Z</dcterms:created>
  <dc:creator>Mussotter</dc:creator>
  <dc:description/>
  <cp:keywords/>
  <dc:language>en-US</dc:language>
  <cp:lastModifiedBy>Frau Götz</cp:lastModifiedBy>
  <cp:lastPrinted>2013-07-24T15:53:00Z</cp:lastPrinted>
  <dcterms:modified xsi:type="dcterms:W3CDTF">2013-08-06T05:40:00Z</dcterms:modified>
  <cp:revision>2</cp:revision>
  <dc:subject/>
  <dc:title>Gemeinde Lauterach</dc:title>
</cp:coreProperties>
</file>