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9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außerdem anwesend:</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Verhandelt am 18.10.2012</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08 ; abwesend: 2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GR Härter, GR Rabel</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Herr Ruf, Garten- und Landschaftsarchitekt, Erbach  – bei § 256</w:t>
            </w:r>
          </w:p>
          <w:p>
            <w:pPr>
              <w:pStyle w:val="Normal"/>
              <w:tabs>
                <w:tab w:val="clear" w:pos="709"/>
                <w:tab w:val="left" w:pos="1273" w:leader="none"/>
                <w:tab w:val="left" w:pos="1813"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1273" w:leader="none"/>
                <w:tab w:val="left" w:pos="1813" w:leader="none"/>
              </w:tabs>
              <w:rPr>
                <w:rFonts w:ascii="Arial" w:hAnsi="Arial" w:cs="Arial"/>
                <w:b/>
                <w:b/>
                <w:sz w:val="18"/>
                <w:szCs w:val="18"/>
                <w:u w:val="single"/>
              </w:rPr>
            </w:pPr>
            <w:r>
              <w:rPr>
                <w:rFonts w:cs="Arial" w:ascii="Arial" w:hAnsi="Arial"/>
                <w:b/>
                <w:sz w:val="18"/>
                <w:szCs w:val="18"/>
                <w:u w:val="single"/>
              </w:rPr>
            </w:r>
          </w:p>
        </w:tc>
      </w:tr>
    </w:tbl>
    <w:p>
      <w:pPr>
        <w:pStyle w:val="Normal"/>
        <w:spacing w:lineRule="exact" w:line="180"/>
        <w:ind w:left="454" w:hanging="0"/>
        <w:jc w:val="both"/>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t>- öffentlicher Teil -</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56</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sichtigung Platzgestaltung „Braigestraße/Konrad-Sam-Straße“</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Vor Ort trifft sich der Gemeinderat mit dem Garten- und Landschafts</w:t>
        <w:softHyphen/>
        <w:t>archi</w:t>
        <w:softHyphen/>
        <w:t>tekten Herrn Ruf aus Erbach, der über den aktuellen Baustand informiert. Man liege gut im Zeit</w:t>
        <w:softHyphen/>
        <w:t>plan und werde die nächsten Wochen diese Maßnahme einschließlich der Be</w:t>
        <w:softHyphen/>
        <w:t xml:space="preserve">pflanzung zu Ende bringen können.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estgelegt hat der Gemeinderat dahingehend noch kleinere Details, unter anderem zur Farbgebung der ehemaligen Stalltüre und des Schaufenster</w:t>
        <w:softHyphen/>
        <w:t>elements (Braunton) und der Verglasung (Milchglas und teilweise Ornament</w:t>
        <w:softHyphen/>
        <w:t>glas), welche in den Platz integ</w:t>
        <w:softHyphen/>
        <w:t xml:space="preserve">riert werden. </w:t>
      </w:r>
    </w:p>
    <w:p>
      <w:pPr>
        <w:pStyle w:val="Normal"/>
        <w:spacing w:lineRule="exact" w:line="180"/>
        <w:jc w:val="both"/>
        <w:rPr>
          <w:rFonts w:ascii="Arial" w:hAnsi="Arial" w:cs="Arial"/>
          <w:szCs w:val="20"/>
        </w:rPr>
      </w:pPr>
      <w:r>
        <w:rPr>
          <w:rFonts w:cs="Arial" w:ascii="Arial" w:hAnsi="Arial"/>
          <w:szCs w:val="20"/>
        </w:rPr>
      </w:r>
    </w:p>
    <w:p>
      <w:pPr>
        <w:pStyle w:val="Normal"/>
        <w:jc w:val="both"/>
        <w:rPr/>
      </w:pPr>
      <w:r>
        <w:rPr>
          <w:rFonts w:cs="Arial" w:ascii="Arial" w:hAnsi="Arial"/>
          <w:szCs w:val="20"/>
        </w:rPr>
        <w:t>Während die Pflasterfläche mit Betonstein einschließlich Rinne mit dem an</w:t>
        <w:softHyphen/>
        <w:t xml:space="preserve">gedeuteten Donauverlauf fast fertig verlegt ist </w:t>
      </w:r>
      <w:r>
        <w:rPr>
          <w:rFonts w:cs="Arial" w:ascii="Arial" w:hAnsi="Arial"/>
          <w:b/>
          <w:szCs w:val="20"/>
        </w:rPr>
        <w:t xml:space="preserve">beschließt </w:t>
      </w:r>
      <w:r>
        <w:rPr>
          <w:rFonts w:cs="Arial" w:ascii="Arial" w:hAnsi="Arial"/>
          <w:szCs w:val="20"/>
        </w:rPr>
        <w:t xml:space="preserve">der Gemeinderat in die restliche bis zur Mauer verbleibende Fläche einen Donauriesel (4 – 6 mm) vom ehemaligen Kieswerk Ebinger einzubringen und damit auch an diese Firma zu erinnern.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tegriert wird dann noch der alte Friedhofszaun als Absturzsicherung ent</w:t>
        <w:softHyphen/>
        <w:t>lang der Mauer, ebenso wie der vorhandene alte königlich-württembergische Schachtdeckel. Der Platz bekommt ferner Sitzge</w:t>
        <w:softHyphen/>
        <w:t>legen</w:t>
        <w:softHyphen/>
        <w:t>heiten, eine Wasser</w:t>
        <w:softHyphen/>
        <w:t>stelle sowie Infotafeln für Rad</w:t>
        <w:softHyphen/>
        <w:t xml:space="preserve">fahrer. Ein paar Bäume und Sträucher werden das neue Ambiente abrunden.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Bei den rund 165.000 Euro Kosten sind ca. 25.000 Euro für den Abbruch enthalten. Die Gemeinde erhält einen Zuschuss von insgesamt rund 50.000 Euro. </w:t>
      </w:r>
    </w:p>
    <w:p>
      <w:pPr>
        <w:pStyle w:val="Normal"/>
        <w:spacing w:lineRule="exact" w:line="180"/>
        <w:jc w:val="both"/>
        <w:rPr>
          <w:rFonts w:ascii="Arial" w:hAnsi="Arial" w:cs="Arial"/>
          <w:szCs w:val="20"/>
        </w:rPr>
      </w:pPr>
      <w:r>
        <w:rPr>
          <w:rFonts w:cs="Arial" w:ascii="Arial" w:hAnsi="Arial"/>
          <w:szCs w:val="20"/>
        </w:rPr>
      </w:r>
    </w:p>
    <w:p>
      <w:pPr>
        <w:pStyle w:val="Normal"/>
        <w:ind w:left="284" w:hanging="0"/>
        <w:jc w:val="center"/>
        <w:rPr>
          <w:rFonts w:ascii="Arial" w:hAnsi="Arial" w:cs="Arial"/>
          <w:szCs w:val="20"/>
        </w:rPr>
      </w:pPr>
      <w:r>
        <w:rPr>
          <w:rFonts w:cs="Arial" w:ascii="Arial" w:hAnsi="Arial"/>
          <w:szCs w:val="20"/>
        </w:rPr>
        <w:t>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57</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sichtigung der Bäckerei Binder</w:t>
      </w:r>
    </w:p>
    <w:p>
      <w:pPr>
        <w:pStyle w:val="Normal"/>
        <w:ind w:left="426" w:hanging="426"/>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Eingeladen ist der Gemeinderat zur Besichtigung der bereits am 12.07.2012 in der Braigestraße 29 neu eröffneten Filiale der Bäckerei Binder, Mun</w:t>
        <w:softHyphen/>
        <w:t>derkingen.</w:t>
      </w:r>
    </w:p>
    <w:p>
      <w:pPr>
        <w:pStyle w:val="Normal"/>
        <w:jc w:val="both"/>
        <w:rPr>
          <w:rFonts w:ascii="Arial" w:hAnsi="Arial" w:cs="Arial"/>
          <w:szCs w:val="20"/>
        </w:rPr>
      </w:pPr>
      <w:r>
        <w:rPr>
          <w:rFonts w:cs="Arial" w:ascii="Arial" w:hAnsi="Arial"/>
          <w:szCs w:val="20"/>
        </w:rPr>
        <w:t>Herr Binder dankt an dieser Stelle insbesondere dem Investor Herrn Lamparter, der es ihm ermöglicht habe, nun auch in Rottenacker seine Back</w:t>
        <w:softHyphen/>
        <w:t>waren anbieten zu können. Er sei nun 11 Jahre selbständig als Bäcker tätig, aktuell mit Hauptsitz Munderkingen und beschäftige insgesamt 25 Mit</w:t>
        <w:softHyphen/>
        <w:t>arbeiter, davon eine Vollzeitkraft und weitere 4 Teilzeitkräfte in Rotten</w:t>
        <w:softHyphen/>
        <w:t>acker. Geöffnet ist außer montags täglich von 06:30 Uhr bis 18:00 Uhr und am Sonntagmorgen. Integriert habe er neben einer Snack-Theke ein Stehcafé und auch insgesamt 18 Sitzplätze, wo die Gäste die unterschiedlichen Spezialitäten in Ruhe genießen könn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ürgermeister Hauler dankt Herrn Binder auch im Namen des Gemeinderats für den herzlichen Empfang. Die bisher schon gute Grundversorgung erfahre durch diese Bäckereifiliale eine weitere Stärkung. Außerdem werde ein „Leerstand“ beseitigt und dies sei besondere Zielvorgabe auch aus dem Gemeindeentwicklungskonzep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Mit den besten Wünschen auf ein gutes Gelingen übergibt Bürgermeister Hauler eine Grünpflanze als Geschenk. </w:t>
      </w:r>
    </w:p>
    <w:p>
      <w:pPr>
        <w:pStyle w:val="Normal"/>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58</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auftragung der Kanalbefahrung nach der Eigenkontrollverordnung</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Wie der Vorsitzende anhand eines Übersichtsplanes veranschaulicht, hatte man im Rahmen der Eigenkontrollverordnung in den Jahren 1996 und 1997 einen Großteil der Kanalleitungen zur Schadenermittlung befahren. Die dabei festgestellten Schäden in den Schmutz- und Mischwasserkanälen der Scha</w:t>
        <w:softHyphen/>
        <w:t>dens</w:t>
        <w:softHyphen/>
        <w:t>klassen 1 und 2 wurden beho</w:t>
        <w:softHyphen/>
        <w:t>ben. Das Untersuchungsintervall beträgt bei Schmutz- und Misch</w:t>
        <w:softHyphen/>
        <w:t xml:space="preserve">wasserkanälen 15 Jah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Neubefahrung dieser Kanäle wurde vom Ingenieurbüro Schranz &amp; Co., Bad Saulgau inzwischen ausschreibungsreif vorbereitet. Es sei beabsichtigt, bei ins</w:t>
        <w:softHyphen/>
        <w:t>ge</w:t>
        <w:softHyphen/>
        <w:t>samt 5 Firmen ein Angebot einzuholen. Die Kostenschätzung für die Befahrung be</w:t>
        <w:softHyphen/>
        <w:t>läuft sich auf etwa 37.000 Euro. Im Haushalt stehen für die Kanalsa</w:t>
        <w:softHyphen/>
        <w:t>nierung 87.000 Euro zur Verfügung. Sollten bei dieser beabsichtigen Befahrung größere Schäden zu Tage treten, so werde man 2013 erste Sanierungs</w:t>
        <w:softHyphen/>
        <w:t>maß</w:t>
        <w:softHyphen/>
        <w:t xml:space="preserve">nahmen anzugehen hab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einer kurzen Beratung</w:t>
      </w:r>
    </w:p>
    <w:p>
      <w:pPr>
        <w:pStyle w:val="Normal"/>
        <w:spacing w:lineRule="exact" w:line="16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16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das Ingenieurbüro Schranz &amp; Co. zu beauftragen die Ausschreibung der in den Jahren 1996 und 1997 be</w:t>
        <w:softHyphen/>
        <w:t>fahrenen Kanäle im gleichen Umfang zusammengefasst zur erneuten Befahrung vorzuneh</w:t>
        <w:softHyphen/>
        <w:t xml:space="preserve">m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____________________</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59</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Schäden am Boden der Turn- und Festhalle</w:t>
      </w:r>
    </w:p>
    <w:p>
      <w:pPr>
        <w:pStyle w:val="Normal"/>
        <w:ind w:left="426" w:hanging="426"/>
        <w:jc w:val="center"/>
        <w:rPr>
          <w:rFonts w:ascii="Arial" w:hAnsi="Arial" w:cs="Arial"/>
          <w:b/>
          <w:b/>
          <w:szCs w:val="20"/>
        </w:rPr>
      </w:pPr>
      <w:r>
        <w:rPr>
          <w:rFonts w:cs="Arial" w:ascii="Arial" w:hAnsi="Arial"/>
          <w:b/>
          <w:szCs w:val="20"/>
        </w:rPr>
        <w:t>(verursacht durch externe Reinigung)</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Bürgermeister Hauler erinnert zunächst daran, dass im Zuge der Sanierung und Erweiterung der Turn- und Festhalle im Jahr 2007 auch ein neuer Sportboden (Linodur) im Bereich des großen Saales und des Bühnenraumes verlegt wurde.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folge einer unsachgemäßen Grundreinigung durch eine externe Rei</w:t>
        <w:softHyphen/>
        <w:t>nigungs</w:t>
        <w:softHyphen/>
        <w:t>firma im August 2011 nahm der Boden durch hervorgerufene Schat</w:t>
        <w:softHyphen/>
        <w:t>tierungen und Flecken</w:t>
        <w:softHyphen/>
        <w:t>bildungen bis hin zum teilweisen Farbabtrag Schaden. Mehrere eingeräumte Nach</w:t>
        <w:softHyphen/>
        <w:t>besserungen haben kein befriedigendes Ergebnis gebracht bzw. die Sub</w:t>
        <w:softHyphen/>
        <w:t>stanz des Belags vielmehr noch verschlechtert. Sowohl ein von der Gemeinde und an</w:t>
        <w:softHyphen/>
        <w:t>schließend von der Reinigungsfirma bzw. deren Versicherung beauftragter Gut</w:t>
        <w:softHyphen/>
        <w:t>achter bestätigten die nicht sach</w:t>
        <w:softHyphen/>
        <w:t>gemäße Reinigungsleistung. Im Ergebnis steht die Ver</w:t>
        <w:softHyphen/>
        <w:t>sicherung der Reinigungs</w:t>
        <w:softHyphen/>
        <w:t xml:space="preserve">firma für den Schaden ein.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m für den Austausch des Sportbodens eingereichten Angebot der Firma Scha</w:t>
        <w:softHyphen/>
        <w:t>cher, Rottenacker, hat die Versicherung bei geringem Zeitwertabschlag mit rund 40.000 Euro und einer Option für eine evtl. erforderliche Erneuerung des Unter</w:t>
        <w:softHyphen/>
        <w:t xml:space="preserve">bodens somit insgesamt rund 60.000 Euro zugestimmt. Darin enthalten sind auch die Kosten der Neulinierung.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benso ersetzt wird der Ge</w:t>
        <w:softHyphen/>
        <w:t>meinde der Aufwand für eine notwendige örtliche Bauleitung und die Gutachter</w:t>
        <w:softHyphen/>
        <w:t xml:space="preserve">kosten.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er Gemeinderat stimmt nach einer kurzen Beratung dieser Vorgehensweise wie auch dem Vorschlag des Vorsitzenden, den Bodenaustausch in den Sommerferien 2013 vorzunehmen, einvernehmlich zu. </w:t>
      </w:r>
    </w:p>
    <w:p>
      <w:pPr>
        <w:pStyle w:val="Normal"/>
        <w:spacing w:lineRule="atLeast" w:line="240"/>
        <w:ind w:left="397" w:hanging="0"/>
        <w:jc w:val="both"/>
        <w:rPr>
          <w:rFonts w:ascii="Arial" w:hAnsi="Arial" w:cs="Arial"/>
          <w:szCs w:val="20"/>
        </w:rPr>
      </w:pPr>
      <w:r>
        <w:rPr>
          <w:rFonts w:cs="Arial" w:ascii="Arial" w:hAnsi="Arial"/>
          <w:szCs w:val="20"/>
        </w:rPr>
      </w:r>
    </w:p>
    <w:p>
      <w:pPr>
        <w:pStyle w:val="Normal"/>
        <w:spacing w:lineRule="atLeast" w:line="240"/>
        <w:ind w:left="397" w:hanging="0"/>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60</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auangelegenheiten</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2"/>
        </w:numPr>
        <w:tabs>
          <w:tab w:val="clear" w:pos="709"/>
          <w:tab w:val="left" w:pos="426" w:leader="none"/>
          <w:tab w:val="left" w:pos="1843" w:leader="none"/>
        </w:tabs>
        <w:rPr>
          <w:rFonts w:ascii="Arial" w:hAnsi="Arial" w:cs="Arial"/>
          <w:szCs w:val="20"/>
        </w:rPr>
      </w:pPr>
      <w:r>
        <w:rPr>
          <w:rFonts w:cs="Arial" w:ascii="Arial" w:hAnsi="Arial"/>
          <w:b/>
          <w:szCs w:val="20"/>
        </w:rPr>
        <w:t xml:space="preserve">Umnutzung eines Schweinestalles in Wohnraum und Garage auf dem Flst. Nr. 1093, Fuchsberg 1 </w:t>
      </w:r>
    </w:p>
    <w:p>
      <w:pPr>
        <w:pStyle w:val="Normal"/>
        <w:tabs>
          <w:tab w:val="clear" w:pos="709"/>
          <w:tab w:val="left" w:pos="426" w:leader="none"/>
          <w:tab w:val="left" w:pos="1843" w:leader="none"/>
        </w:tabs>
        <w:ind w:left="397" w:hanging="0"/>
        <w:jc w:val="both"/>
        <w:rPr>
          <w:rFonts w:ascii="Arial" w:hAnsi="Arial" w:cs="Arial"/>
          <w:szCs w:val="20"/>
        </w:rPr>
      </w:pPr>
      <w:r>
        <w:rPr>
          <w:rFonts w:cs="Arial" w:ascii="Arial" w:hAnsi="Arial"/>
          <w:szCs w:val="20"/>
        </w:rPr>
        <w:t>Hier geht es darum, dass in den ehemaligen Schweinestall zwei Wohn</w:t>
        <w:softHyphen/>
        <w:t xml:space="preserve">gebäude und drei Garagen eingebaut und der Stall damit umgenutzt werden soll. Weil es sich um ein Vorhaben im Außenbereich und ohne Bebauungsplan handelt, haben mit dem Baurechtsamt entsprechende Vorgespräche zur Machbarkeit stattgefunden. </w:t>
      </w:r>
    </w:p>
    <w:p>
      <w:pPr>
        <w:pStyle w:val="Normal"/>
        <w:tabs>
          <w:tab w:val="clear" w:pos="709"/>
          <w:tab w:val="left" w:pos="426" w:leader="none"/>
          <w:tab w:val="left" w:pos="1843" w:leader="none"/>
        </w:tabs>
        <w:ind w:left="397" w:hanging="0"/>
        <w:jc w:val="both"/>
        <w:rPr>
          <w:rFonts w:ascii="Arial" w:hAnsi="Arial" w:cs="Arial"/>
          <w:szCs w:val="20"/>
        </w:rPr>
      </w:pPr>
      <w:r>
        <w:rPr>
          <w:rFonts w:cs="Arial" w:ascii="Arial" w:hAnsi="Arial"/>
          <w:szCs w:val="20"/>
        </w:rPr>
        <w:br/>
        <w:t>Da es sich überwiegend um eine Umnutzung von vorhandenem Be</w:t>
        <w:softHyphen/>
        <w:t>stand handelt, ist das Vorhaben laut Landratsamt genehmigungsfähig. Aller</w:t>
        <w:softHyphen/>
        <w:t>dings ist im Bauge</w:t>
        <w:softHyphen/>
        <w:t>neh</w:t>
        <w:softHyphen/>
        <w:t>migungsverfahren durch den Bauherren schrift</w:t>
        <w:softHyphen/>
        <w:softHyphen/>
        <w:t>lich zu erklären, dass auf eine landwirtschaftliche Tierhaltung dauer</w:t>
        <w:softHyphen/>
        <w:softHyphen/>
        <w:t>haft ver</w:t>
        <w:softHyphen/>
        <w:t xml:space="preserve">zichtet wird. </w:t>
      </w:r>
    </w:p>
    <w:p>
      <w:pPr>
        <w:pStyle w:val="Normal"/>
        <w:tabs>
          <w:tab w:val="clear" w:pos="709"/>
          <w:tab w:val="left" w:pos="426" w:leader="none"/>
          <w:tab w:val="left" w:pos="1843" w:leader="none"/>
        </w:tabs>
        <w:ind w:left="397" w:hanging="0"/>
        <w:jc w:val="both"/>
        <w:rPr>
          <w:rFonts w:ascii="Arial" w:hAnsi="Arial" w:cs="Arial"/>
          <w:szCs w:val="20"/>
        </w:rPr>
      </w:pPr>
      <w:r>
        <w:rPr>
          <w:rFonts w:cs="Arial" w:ascii="Arial" w:hAnsi="Arial"/>
          <w:szCs w:val="20"/>
        </w:rPr>
        <w:t>Nach einer kurzen Beratung</w:t>
      </w:r>
    </w:p>
    <w:p>
      <w:pPr>
        <w:pStyle w:val="Normal"/>
        <w:tabs>
          <w:tab w:val="clear" w:pos="709"/>
          <w:tab w:val="left" w:pos="426" w:leader="none"/>
          <w:tab w:val="left" w:pos="1843" w:leader="none"/>
        </w:tabs>
        <w:spacing w:lineRule="exact" w:line="160"/>
        <w:ind w:left="397" w:hanging="0"/>
        <w:jc w:val="both"/>
        <w:rPr>
          <w:rFonts w:ascii="Arial" w:hAnsi="Arial" w:cs="Arial"/>
          <w:szCs w:val="20"/>
        </w:rPr>
      </w:pPr>
      <w:r>
        <w:rPr>
          <w:rFonts w:cs="Arial" w:ascii="Arial" w:hAnsi="Arial"/>
          <w:szCs w:val="20"/>
        </w:rPr>
      </w:r>
    </w:p>
    <w:p>
      <w:pPr>
        <w:pStyle w:val="Normal"/>
        <w:tabs>
          <w:tab w:val="clear" w:pos="709"/>
          <w:tab w:val="left" w:pos="426" w:leader="none"/>
          <w:tab w:val="left" w:pos="1843" w:leader="none"/>
        </w:tabs>
        <w:ind w:left="397" w:hanging="0"/>
        <w:jc w:val="center"/>
        <w:rPr>
          <w:rFonts w:ascii="Arial" w:hAnsi="Arial" w:cs="Arial"/>
          <w:b/>
          <w:b/>
          <w:szCs w:val="20"/>
        </w:rPr>
      </w:pPr>
      <w:r>
        <w:rPr>
          <w:rFonts w:cs="Arial" w:ascii="Arial" w:hAnsi="Arial"/>
          <w:b/>
          <w:szCs w:val="20"/>
        </w:rPr>
        <w:t>beschließt</w:t>
      </w:r>
    </w:p>
    <w:p>
      <w:pPr>
        <w:pStyle w:val="Normal"/>
        <w:tabs>
          <w:tab w:val="clear" w:pos="709"/>
          <w:tab w:val="left" w:pos="426" w:leader="none"/>
          <w:tab w:val="left" w:pos="1843" w:leader="none"/>
        </w:tabs>
        <w:spacing w:lineRule="exact" w:line="160"/>
        <w:ind w:left="397" w:hanging="0"/>
        <w:jc w:val="center"/>
        <w:rPr>
          <w:rFonts w:ascii="Arial" w:hAnsi="Arial" w:cs="Arial"/>
          <w:b/>
          <w:b/>
          <w:szCs w:val="20"/>
        </w:rPr>
      </w:pPr>
      <w:r>
        <w:rPr>
          <w:rFonts w:cs="Arial" w:ascii="Arial" w:hAnsi="Arial"/>
          <w:b/>
          <w:szCs w:val="20"/>
        </w:rPr>
      </w:r>
    </w:p>
    <w:p>
      <w:pPr>
        <w:pStyle w:val="Normal"/>
        <w:tabs>
          <w:tab w:val="clear" w:pos="709"/>
          <w:tab w:val="left" w:pos="426" w:leader="none"/>
          <w:tab w:val="left" w:pos="1843" w:leader="none"/>
        </w:tabs>
        <w:ind w:left="397" w:hanging="0"/>
        <w:jc w:val="both"/>
        <w:rPr>
          <w:rFonts w:ascii="Arial" w:hAnsi="Arial" w:cs="Arial"/>
          <w:szCs w:val="20"/>
        </w:rPr>
      </w:pPr>
      <w:r>
        <w:rPr>
          <w:rFonts w:cs="Arial" w:ascii="Arial" w:hAnsi="Arial"/>
          <w:szCs w:val="20"/>
        </w:rPr>
        <w:t xml:space="preserve">der Gemeinderat dem vorliegenden Bauvorhaben zuzustimmen und das Einvernehmen zu erteilen. </w:t>
      </w:r>
    </w:p>
    <w:p>
      <w:pPr>
        <w:pStyle w:val="Normal"/>
        <w:tabs>
          <w:tab w:val="clear" w:pos="709"/>
          <w:tab w:val="left" w:pos="1843" w:leader="none"/>
        </w:tabs>
        <w:rPr>
          <w:rFonts w:ascii="Arial" w:hAnsi="Arial" w:cs="Arial"/>
          <w:b/>
          <w:b/>
          <w:szCs w:val="20"/>
        </w:rPr>
      </w:pPr>
      <w:r>
        <w:rPr>
          <w:rFonts w:cs="Arial" w:ascii="Arial" w:hAnsi="Arial"/>
          <w:b/>
          <w:szCs w:val="20"/>
        </w:rPr>
      </w:r>
    </w:p>
    <w:p>
      <w:pPr>
        <w:pStyle w:val="Normal"/>
        <w:numPr>
          <w:ilvl w:val="0"/>
          <w:numId w:val="2"/>
        </w:numPr>
        <w:tabs>
          <w:tab w:val="clear" w:pos="709"/>
          <w:tab w:val="left" w:pos="1843" w:leader="none"/>
        </w:tabs>
        <w:rPr>
          <w:rFonts w:ascii="Arial" w:hAnsi="Arial" w:cs="Arial"/>
          <w:szCs w:val="20"/>
        </w:rPr>
      </w:pPr>
      <w:r>
        <w:rPr>
          <w:rFonts w:cs="Arial" w:ascii="Arial" w:hAnsi="Arial"/>
          <w:b/>
          <w:szCs w:val="20"/>
        </w:rPr>
        <w:t>Neubau eines Wohnhauses mit Garage auf dem Flst. Nr. 1433/59, Karpfen</w:t>
        <w:softHyphen/>
        <w:t>weg 20 – Kenntnisgabeverfahren</w:t>
      </w:r>
    </w:p>
    <w:p>
      <w:pPr>
        <w:pStyle w:val="Normal"/>
        <w:tabs>
          <w:tab w:val="clear" w:pos="709"/>
          <w:tab w:val="left" w:pos="1843" w:leader="none"/>
        </w:tabs>
        <w:ind w:left="397" w:hanging="0"/>
        <w:jc w:val="both"/>
        <w:rPr>
          <w:rFonts w:ascii="Arial" w:hAnsi="Arial" w:cs="Arial"/>
          <w:szCs w:val="20"/>
        </w:rPr>
      </w:pPr>
      <w:r>
        <w:rPr>
          <w:rFonts w:cs="Arial" w:ascii="Arial" w:hAnsi="Arial"/>
          <w:szCs w:val="20"/>
        </w:rPr>
        <w:t>Dieses Bauvorhaben entspricht den Bestimmungen des Bebauungs</w:t>
        <w:softHyphen/>
        <w:t xml:space="preserve">planes. </w:t>
      </w:r>
    </w:p>
    <w:p>
      <w:pPr>
        <w:pStyle w:val="Normal"/>
        <w:tabs>
          <w:tab w:val="clear" w:pos="709"/>
          <w:tab w:val="left" w:pos="1843" w:leader="none"/>
        </w:tabs>
        <w:spacing w:lineRule="exact" w:line="180"/>
        <w:ind w:left="397" w:hanging="0"/>
        <w:jc w:val="both"/>
        <w:rPr>
          <w:rFonts w:ascii="Arial" w:hAnsi="Arial" w:cs="Arial"/>
          <w:szCs w:val="20"/>
        </w:rPr>
      </w:pPr>
      <w:r>
        <w:rPr>
          <w:rFonts w:cs="Arial" w:ascii="Arial" w:hAnsi="Arial"/>
          <w:szCs w:val="20"/>
        </w:rPr>
      </w:r>
    </w:p>
    <w:p>
      <w:pPr>
        <w:pStyle w:val="Normal"/>
        <w:tabs>
          <w:tab w:val="clear" w:pos="709"/>
          <w:tab w:val="left" w:pos="1843" w:leader="none"/>
        </w:tabs>
        <w:spacing w:lineRule="atLeast" w:line="240"/>
        <w:ind w:left="397" w:hanging="0"/>
        <w:jc w:val="both"/>
        <w:rPr>
          <w:rFonts w:ascii="Arial" w:hAnsi="Arial" w:cs="Arial"/>
          <w:szCs w:val="20"/>
        </w:rPr>
      </w:pPr>
      <w:r>
        <w:rPr>
          <w:rFonts w:cs="Arial" w:ascii="Arial" w:hAnsi="Arial"/>
          <w:szCs w:val="20"/>
        </w:rPr>
        <w:t xml:space="preserve">Der Gemeinderat nimmt vom Bauvorhaben Kenntnis. </w:t>
      </w:r>
    </w:p>
    <w:p>
      <w:pPr>
        <w:pStyle w:val="Normal"/>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61</w:t>
      </w:r>
    </w:p>
    <w:p>
      <w:pPr>
        <w:pStyle w:val="Normal"/>
        <w:spacing w:lineRule="exact" w:line="200"/>
        <w:ind w:left="357" w:hanging="0"/>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Kalkulation der Abfallgebühren 2013</w:t>
      </w:r>
    </w:p>
    <w:p>
      <w:pPr>
        <w:pStyle w:val="Normal"/>
        <w:spacing w:lineRule="exact" w:line="200"/>
        <w:ind w:left="357" w:hanging="0"/>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Wie Bürgermeister Hauler erläutert, habe man unter Einbeziehung des Rech</w:t>
        <w:softHyphen/>
        <w:t>nungs</w:t>
        <w:softHyphen/>
        <w:softHyphen/>
        <w:t>ergebnisses 2011 und den gegenüber 2012 unveränderten Bemes</w:t>
        <w:softHyphen/>
        <w:t>sungs</w:t>
        <w:softHyphen/>
        <w:t>grundlagen des Alb-Donau-Kreises (Tonnengebühr 155 Euro pro Tonne und Einwohnergebühr 8,25 Euro je Einwohner) die neue Abfall</w:t>
        <w:softHyphen/>
        <w:t>ge</w:t>
        <w:softHyphen/>
        <w:t>bührenkalkulation für das Jahr 2013 er</w:t>
        <w:softHyphen/>
        <w:t xml:space="preserve">stellt.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e für die Gebührenermittlung anzusetzenden Ausgabepositionen sind nahezu identisch mit denen des Vorjahres. Mit eingerechnet habe man auch einen weiteren Teilbetrag mit 5.000 Euro aus dem Verlustausgleich zum 31.12.2011 (rund 16.670 Euro). </w:t>
      </w:r>
    </w:p>
    <w:p>
      <w:pPr>
        <w:pStyle w:val="Normal"/>
        <w:spacing w:lineRule="exact" w:line="180"/>
        <w:ind w:left="454"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züglich der Transportkostenpauschale errechnet sich ein über die Gebühr zu de</w:t>
        <w:softHyphen/>
        <w:t xml:space="preserve">ckender Aufwand von rund 97.600 Euro. </w:t>
      </w:r>
    </w:p>
    <w:p>
      <w:pPr>
        <w:pStyle w:val="Normal"/>
        <w:spacing w:lineRule="exact" w:line="180"/>
        <w:ind w:left="454"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ürgermeister Hauler erläutert dem Gemeinderat anschließend die vorgelegte Neu</w:t>
        <w:softHyphen/>
        <w:t xml:space="preserve">kalkulation der Abfallgebühren für das neue Veranlagungsjahr 01.01. bis 31.12.2013. </w:t>
      </w:r>
    </w:p>
    <w:p>
      <w:pPr>
        <w:pStyle w:val="Normal"/>
        <w:jc w:val="both"/>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3975</wp:posOffset>
            </wp:positionV>
            <wp:extent cx="5143500" cy="334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3500" cy="3341370"/>
                    </a:xfrm>
                    <a:prstGeom prst="rect">
                      <a:avLst/>
                    </a:prstGeom>
                  </pic:spPr>
                </pic:pic>
              </a:graphicData>
            </a:graphic>
          </wp:anchor>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5029200" cy="280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029200" cy="2804160"/>
                    </a:xfrm>
                    <a:prstGeom prst="rect">
                      <a:avLst/>
                    </a:prstGeom>
                  </pic:spPr>
                </pic:pic>
              </a:graphicData>
            </a:graphic>
          </wp:anchor>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620</wp:posOffset>
            </wp:positionV>
            <wp:extent cx="5786755" cy="8187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86755" cy="8187055"/>
                    </a:xfrm>
                    <a:prstGeom prst="rect">
                      <a:avLst/>
                    </a:prstGeom>
                  </pic:spPr>
                </pic:pic>
              </a:graphicData>
            </a:graphic>
          </wp:anchor>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ßerdem verweist der Vorsitzende auf die dem Gemeinderat vorliegenden Unterla</w:t>
        <w:softHyphen/>
        <w:t xml:space="preserve">gen zum Kostenausgleich (Kostenüber-/Unterdeckung).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ei nahezu identischer Mülleimeranzahl und in der Anzahl gleicher Er</w:t>
        <w:softHyphen/>
        <w:t>stat</w:t>
        <w:softHyphen/>
        <w:t>tungen wie 2011 unterstellt ergibt sich damit eine Gebührenobergrenze für den 35-l Eimer von 130,00 Euro (bisher festgesetzt 130,00 Euro) und beim 50-l Eimer von 171,91 Euro (bisher festgesetzt 171,50 Eu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urchschnittlich gaben die Haushalte in Rottenacker von maximal 30 möglichen etwa 22 Banderolen zurück, so dass sich eine durchschnittlich tatsächliche Abfallgebühr für den 35-l Eimer mit 106,00 Euro und für den 50-l Eimer mit 134,00 Euro errechnet. </w:t>
      </w:r>
    </w:p>
    <w:p>
      <w:pPr>
        <w:pStyle w:val="Normal"/>
        <w:spacing w:lineRule="exact" w:line="20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 einer kurzen Beratung </w:t>
      </w:r>
    </w:p>
    <w:p>
      <w:pPr>
        <w:pStyle w:val="Normal"/>
        <w:spacing w:lineRule="exact" w:line="18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auf der Grund</w:t>
        <w:softHyphen/>
        <w:t>lage der neuen Abfallge</w:t>
        <w:softHyphen/>
        <w:t>bühren</w:t>
        <w:softHyphen/>
        <w:t>kalkulation 2013 die bisher festgesetzten Abfallgebüh</w:t>
        <w:softHyphen/>
        <w:t>ren und die Erstat</w:t>
        <w:softHyphen/>
        <w:t>tungs</w:t>
        <w:softHyphen/>
        <w:t>beträge für zurückgegebene Banderolen zu belassen. Somit werden im Veranlagungszeitraum 2013 für einen 35-l Eimer 130,00 Euro, für einen 50-l Eimer 171,50 Euro und für einen Abfallsack 5,50 Euro erhoben. Für nicht ge</w:t>
        <w:softHyphen/>
        <w:t xml:space="preserve">brauchte Banderolen werden auf Ende des Veranlagungsjahres (31.12.2013) 1,10 Euro bzw. 1,70 Euro je Banderole erstatte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ßerdem billigt der Gemeinderat die zur Sitzung vorliegende Kostenaus</w:t>
        <w:softHyphen/>
        <w:t>gleichs</w:t>
        <w:softHyphen/>
        <w:t>be</w:t>
        <w:softHyphen/>
        <w:t xml:space="preserve">rechung (Kostenüber-/Unterdeckung) der Jahre 2008 bis 2010. </w:t>
      </w:r>
    </w:p>
    <w:p>
      <w:pPr>
        <w:pStyle w:val="Normal"/>
        <w:rPr>
          <w:rFonts w:ascii="Arial (W1)" w:hAnsi="Arial (W1)" w:cs="Arial (W1)"/>
          <w:b/>
          <w:b/>
          <w:bCs/>
          <w:szCs w:val="20"/>
          <w:u w:val="dotted"/>
        </w:rPr>
      </w:pPr>
      <w:r>
        <w:rPr>
          <w:rFonts w:cs="Arial (W1)" w:ascii="Arial (W1)" w:hAnsi="Arial (W1)"/>
          <w:b/>
          <w:bCs/>
          <w:szCs w:val="20"/>
          <w:u w:val="dotted"/>
        </w:rPr>
      </w:r>
    </w:p>
    <w:p>
      <w:pPr>
        <w:pStyle w:val="Normal"/>
        <w:jc w:val="both"/>
        <w:rPr>
          <w:rFonts w:ascii="Arial" w:hAnsi="Arial" w:cs="Arial"/>
          <w:b/>
          <w:b/>
          <w:bCs/>
          <w:szCs w:val="20"/>
          <w:u w:val="dotted"/>
        </w:rPr>
      </w:pPr>
      <w:r>
        <w:rPr>
          <w:rFonts w:cs="Arial" w:ascii="Arial" w:hAnsi="Arial"/>
          <w:b/>
          <w:bCs/>
          <w:szCs w:val="20"/>
          <w:u w:val="dotted"/>
        </w:rPr>
      </w:r>
    </w:p>
    <w:p>
      <w:pPr>
        <w:pStyle w:val="Normal"/>
        <w:jc w:val="center"/>
        <w:rPr>
          <w:rFonts w:ascii="Arial" w:hAnsi="Arial" w:cs="Arial"/>
          <w:szCs w:val="20"/>
        </w:rPr>
      </w:pPr>
      <w:r>
        <w:rPr>
          <w:rFonts w:cs="Arial" w:ascii="Arial" w:hAnsi="Arial"/>
          <w:szCs w:val="20"/>
        </w:rPr>
        <w:t>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62</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kanntgaben, Verschiedenes, Anträge</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3"/>
        </w:numPr>
        <w:jc w:val="both"/>
        <w:rPr>
          <w:rFonts w:ascii="Arial" w:hAnsi="Arial" w:cs="Arial"/>
          <w:szCs w:val="20"/>
        </w:rPr>
      </w:pPr>
      <w:r>
        <w:rPr>
          <w:rFonts w:cs="Arial" w:ascii="Arial" w:hAnsi="Arial"/>
          <w:b/>
          <w:szCs w:val="20"/>
        </w:rPr>
        <w:t>Rechtsstreit TSG Rottenacker/Firma Kutter, Memmingen</w:t>
      </w:r>
    </w:p>
    <w:p>
      <w:pPr>
        <w:pStyle w:val="Normal"/>
        <w:ind w:left="397" w:hanging="0"/>
        <w:jc w:val="both"/>
        <w:rPr>
          <w:rFonts w:ascii="Arial" w:hAnsi="Arial" w:cs="Arial"/>
          <w:szCs w:val="20"/>
        </w:rPr>
      </w:pPr>
      <w:r>
        <w:rPr>
          <w:rFonts w:cs="Arial" w:ascii="Arial" w:hAnsi="Arial"/>
          <w:szCs w:val="20"/>
        </w:rPr>
        <w:t>Wie Bürgermeister Hauler informiert, ist der Rechtsstreit, den die Firma Kutter gegen die TSG Rottenacker wegen eines angeblichen Verfahrens</w:t>
        <w:softHyphen/>
        <w:t>fehlers bei der Sportplatzsanierung angestrengt hat, beendet. Das Ober</w:t>
        <w:softHyphen/>
        <w:t>landesgericht in Stuttgart hat die Klage vollstens abgewiesen und damit das Verfahren eingestellt. Die Kosten trägt die klagende Firma.</w:t>
      </w:r>
    </w:p>
    <w:p>
      <w:pPr>
        <w:pStyle w:val="Normal"/>
        <w:spacing w:lineRule="atLeast" w:line="240"/>
        <w:ind w:left="397" w:hanging="0"/>
        <w:jc w:val="both"/>
        <w:rPr>
          <w:rFonts w:ascii="Arial" w:hAnsi="Arial" w:cs="Arial"/>
          <w:szCs w:val="20"/>
        </w:rPr>
      </w:pPr>
      <w:r>
        <w:rPr>
          <w:rFonts w:cs="Arial" w:ascii="Arial" w:hAnsi="Arial"/>
          <w:szCs w:val="20"/>
        </w:rPr>
        <w:br/>
        <w:t xml:space="preserve">Der Gemeinderat nimmt davon Kenntnis. </w:t>
      </w:r>
    </w:p>
    <w:p>
      <w:pPr>
        <w:pStyle w:val="Normal"/>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b/>
          <w:szCs w:val="20"/>
        </w:rPr>
        <w:t xml:space="preserve">Stromverbrauch </w:t>
      </w:r>
    </w:p>
    <w:p>
      <w:pPr>
        <w:pStyle w:val="Normal"/>
        <w:ind w:left="397" w:hanging="0"/>
        <w:jc w:val="both"/>
        <w:rPr>
          <w:rFonts w:ascii="Arial" w:hAnsi="Arial" w:cs="Arial"/>
          <w:szCs w:val="20"/>
        </w:rPr>
      </w:pPr>
      <w:r>
        <w:rPr>
          <w:rFonts w:cs="Arial" w:ascii="Arial" w:hAnsi="Arial"/>
          <w:szCs w:val="20"/>
        </w:rPr>
        <w:t>Anhand einer Übersicht aller gemeindlichen Gebäude einschließlich der Wasser</w:t>
        <w:softHyphen/>
        <w:t>versorgung und Straßenbeleuchtung zeigt Bürgermeister Hauler die Entwick</w:t>
        <w:softHyphen/>
        <w:t>lung des Stromverbrauchs wie auch der Kosten dafür auf. Durch Sparmaß</w:t>
        <w:softHyphen/>
        <w:t>nahmen konnte der Stromverbrauch und damit die Kosten nahezu überall reduziert wer</w:t>
        <w:softHyphen/>
        <w:t>den.</w:t>
      </w:r>
    </w:p>
    <w:p>
      <w:pPr>
        <w:pStyle w:val="Normal"/>
        <w:spacing w:lineRule="exact" w:line="200"/>
        <w:ind w:left="397" w:hanging="0"/>
        <w:jc w:val="both"/>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Allein bei der Straßenbeleuchtung wurde durch die Installation von Energie</w:t>
        <w:softHyphen/>
        <w:t>sparleuchten und der nächtlichen Dimmung der Verbrauch wie prog</w:t>
        <w:softHyphen/>
        <w:t>nostiziert um weitere 35 % gegenüber 2008 reduziert. Der Strombedarf 2001: ca. 110.000; aktuell 62.000 kwh – dies bestätigt einmal mehr auch die hervor</w:t>
        <w:softHyphen/>
        <w:t>ragende Arbeit unseres Bauhofs und insbesondere von Bauhofleiter Zimmer.</w:t>
      </w:r>
    </w:p>
    <w:p>
      <w:pPr>
        <w:pStyle w:val="Normal"/>
        <w:spacing w:lineRule="exact" w:line="200"/>
        <w:ind w:left="397" w:hanging="0"/>
        <w:jc w:val="both"/>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Die eingesparten rund 15.000 Euro wurden durch die steigenden Strom</w:t>
        <w:softHyphen/>
        <w:t>preise je</w:t>
        <w:softHyphen/>
        <w:t xml:space="preserve">doch bald egalisiert, wie der Vorsitzende abschließend feststellt. </w:t>
      </w:r>
    </w:p>
    <w:p>
      <w:pPr>
        <w:pStyle w:val="Normal"/>
        <w:numPr>
          <w:ilvl w:val="0"/>
          <w:numId w:val="3"/>
        </w:numPr>
        <w:jc w:val="both"/>
        <w:rPr>
          <w:rFonts w:ascii="Arial" w:hAnsi="Arial" w:cs="Arial"/>
          <w:szCs w:val="20"/>
        </w:rPr>
      </w:pPr>
      <w:r>
        <w:rPr>
          <w:rFonts w:cs="Arial" w:ascii="Arial" w:hAnsi="Arial"/>
          <w:b/>
          <w:szCs w:val="20"/>
        </w:rPr>
        <w:t>Erstellung von Managementplänen für Natura 2000</w:t>
      </w:r>
    </w:p>
    <w:p>
      <w:pPr>
        <w:pStyle w:val="Normal"/>
        <w:ind w:left="397" w:hanging="0"/>
        <w:jc w:val="both"/>
        <w:rPr>
          <w:rFonts w:ascii="Arial" w:hAnsi="Arial" w:cs="Arial"/>
          <w:szCs w:val="20"/>
        </w:rPr>
      </w:pPr>
      <w:r>
        <w:rPr>
          <w:rFonts w:cs="Arial" w:ascii="Arial" w:hAnsi="Arial"/>
          <w:szCs w:val="20"/>
        </w:rPr>
        <w:t>Bürgermeister Hauler informiert, das Regierungspräsidium Tübingen werde bis März 2013 geeignete Fachbüros mit der Erstellung der Manage</w:t>
        <w:softHyphen/>
        <w:t>mentpläne für Na</w:t>
        <w:softHyphen/>
        <w:t>tura 2000-Gebiete beauftragen. Für das FFH-Gebiet Donau zwischen Munder</w:t>
        <w:softHyphen/>
        <w:t>kin</w:t>
        <w:softHyphen/>
        <w:t>gen und Ulm werden zunächst FFH-Lebensraumtypen sowie die Lebensstätten der in FFH- bzw. Vogel</w:t>
        <w:softHyphen/>
        <w:t>schutz</w:t>
        <w:softHyphen/>
        <w:softHyphen/>
        <w:t xml:space="preserve">richtlinie aufgeführten Tier- und Pflanzenarten im Gelände lagegenau erfasst werden. Im Zuge der Planerstellung soll die Öffentlichkeit informiert werden. </w:t>
      </w:r>
    </w:p>
    <w:p>
      <w:pPr>
        <w:pStyle w:val="Normal"/>
        <w:spacing w:lineRule="exact" w:line="220"/>
        <w:ind w:left="397" w:hanging="0"/>
        <w:jc w:val="both"/>
        <w:rPr>
          <w:rFonts w:ascii="Arial" w:hAnsi="Arial" w:cs="Arial"/>
          <w:szCs w:val="20"/>
        </w:rPr>
      </w:pPr>
      <w:r>
        <w:rPr>
          <w:rFonts w:cs="Arial" w:ascii="Arial" w:hAnsi="Arial"/>
          <w:szCs w:val="20"/>
        </w:rPr>
        <w:br/>
        <w:t xml:space="preserve">Der Gemeinderat nimmt davon Kenntnis. </w:t>
      </w:r>
    </w:p>
    <w:p>
      <w:pPr>
        <w:pStyle w:val="Normal"/>
        <w:rPr>
          <w:rFonts w:ascii="Arial" w:hAnsi="Arial" w:cs="Arial"/>
          <w:b/>
          <w:b/>
          <w:szCs w:val="20"/>
        </w:rPr>
      </w:pPr>
      <w:r>
        <w:rPr>
          <w:rFonts w:cs="Arial" w:ascii="Arial" w:hAnsi="Arial"/>
          <w:b/>
          <w:szCs w:val="20"/>
        </w:rPr>
      </w:r>
    </w:p>
    <w:p>
      <w:pPr>
        <w:pStyle w:val="Normal"/>
        <w:numPr>
          <w:ilvl w:val="0"/>
          <w:numId w:val="3"/>
        </w:numPr>
        <w:jc w:val="both"/>
        <w:rPr>
          <w:rFonts w:ascii="Arial" w:hAnsi="Arial" w:cs="Arial"/>
          <w:szCs w:val="20"/>
        </w:rPr>
      </w:pPr>
      <w:r>
        <w:rPr>
          <w:rFonts w:cs="Arial" w:ascii="Arial" w:hAnsi="Arial"/>
          <w:b/>
          <w:szCs w:val="20"/>
        </w:rPr>
        <w:t>Finde Haika</w:t>
      </w:r>
    </w:p>
    <w:p>
      <w:pPr>
        <w:pStyle w:val="Normal"/>
        <w:ind w:left="397" w:hanging="0"/>
        <w:jc w:val="both"/>
        <w:rPr>
          <w:rFonts w:ascii="Arial" w:hAnsi="Arial" w:cs="Arial"/>
          <w:szCs w:val="20"/>
        </w:rPr>
      </w:pPr>
      <w:r>
        <w:rPr>
          <w:rFonts w:cs="Arial" w:ascii="Arial" w:hAnsi="Arial"/>
          <w:szCs w:val="20"/>
        </w:rPr>
        <w:t>Dieser „Hilferuf“ erreichte vor einiger Zeit die Gemeinde Rottenacker bzw. unseren „Historiker und Archivar“ Gunter Dohl.</w:t>
      </w:r>
    </w:p>
    <w:p>
      <w:pPr>
        <w:pStyle w:val="Normal"/>
        <w:ind w:left="397" w:hanging="0"/>
        <w:jc w:val="both"/>
        <w:rPr>
          <w:rFonts w:ascii="Arial" w:hAnsi="Arial" w:cs="Arial"/>
          <w:szCs w:val="20"/>
        </w:rPr>
      </w:pPr>
      <w:r>
        <w:rPr>
          <w:rFonts w:eastAsia="Arial" w:cs="Arial" w:ascii="Arial" w:hAnsi="Arial"/>
          <w:szCs w:val="20"/>
        </w:rPr>
        <w:t xml:space="preserve"> </w:t>
      </w:r>
      <w:r>
        <w:rPr>
          <w:rFonts w:cs="Arial" w:ascii="Arial" w:hAnsi="Arial"/>
          <w:szCs w:val="20"/>
        </w:rPr>
        <w:br/>
        <w:t>Hintergrund ist die Recherche einer Redakteurin der evan</w:t>
        <w:softHyphen/>
        <w:t>gelischen Zeitschrift „Chrismon“. Diese habe gebeten, nach möglichen Infor</w:t>
        <w:softHyphen/>
        <w:t>mationen zu einer im Jahre 1945 in Rottenacker – Neudorf lebenden Ukrainerin „Haika“ in den Analen der Gemeinde nachzuforschen. Kurz nach Kriegsende war Haika zusammen mit anderen befreiten Zwangsarbeitern wieder in Richtung Hei</w:t>
        <w:softHyphen/>
        <w:t>mat – der Ukraine – zurückge</w:t>
        <w:softHyphen/>
        <w:t>gangen. Nie wieder hörte man von ihr. Nur ein Foto blieb von ihr, auf</w:t>
        <w:softHyphen/>
        <w:t>genommen im Garten des Großvaters Rogler, der hier in Rotten</w:t>
        <w:softHyphen/>
        <w:t>acker begraben ist.</w:t>
      </w:r>
    </w:p>
    <w:p>
      <w:pPr>
        <w:pStyle w:val="Normal"/>
        <w:spacing w:lineRule="exact" w:line="180"/>
        <w:ind w:left="397" w:hanging="0"/>
        <w:jc w:val="both"/>
        <w:rPr>
          <w:rFonts w:ascii="Arial" w:hAnsi="Arial" w:eastAsia="Arial" w:cs="Arial"/>
          <w:szCs w:val="20"/>
        </w:rPr>
      </w:pPr>
      <w:r>
        <w:rPr>
          <w:rFonts w:eastAsia="Arial" w:cs="Arial" w:ascii="Arial" w:hAnsi="Arial"/>
          <w:szCs w:val="20"/>
        </w:rPr>
        <w:t xml:space="preserve"> </w:t>
      </w:r>
    </w:p>
    <w:p>
      <w:pPr>
        <w:pStyle w:val="Normal"/>
        <w:ind w:left="397" w:hanging="0"/>
        <w:jc w:val="both"/>
        <w:rPr>
          <w:rFonts w:ascii="Arial" w:hAnsi="Arial" w:cs="Arial"/>
          <w:szCs w:val="20"/>
        </w:rPr>
      </w:pPr>
      <w:r>
        <w:rPr>
          <w:rFonts w:cs="Arial" w:ascii="Arial" w:hAnsi="Arial"/>
          <w:szCs w:val="20"/>
        </w:rPr>
        <w:t xml:space="preserve">Eine interessante Recherche, zusammengefasst auf ca. 8 Seiten, zum Nachlesen auf dem Rathaus einsehbar. </w:t>
      </w:r>
    </w:p>
    <w:p>
      <w:pPr>
        <w:pStyle w:val="Normal"/>
        <w:rPr>
          <w:rFonts w:ascii="Arial" w:hAnsi="Arial" w:cs="Arial"/>
          <w:szCs w:val="20"/>
        </w:rPr>
      </w:pPr>
      <w:r>
        <w:rPr>
          <w:rFonts w:cs="Arial" w:ascii="Arial" w:hAnsi="Arial"/>
          <w:szCs w:val="20"/>
        </w:rPr>
      </w:r>
    </w:p>
    <w:p>
      <w:pPr>
        <w:pStyle w:val="Normal"/>
        <w:numPr>
          <w:ilvl w:val="0"/>
          <w:numId w:val="3"/>
        </w:numPr>
        <w:jc w:val="both"/>
        <w:rPr/>
      </w:pPr>
      <w:r>
        <w:rPr>
          <w:rFonts w:cs="Arial" w:ascii="Arial" w:hAnsi="Arial"/>
          <w:szCs w:val="20"/>
        </w:rPr>
        <w:t>Gemeinderat Walter bittet darum die beschädigte</w:t>
      </w:r>
      <w:r>
        <w:rPr>
          <w:rFonts w:cs="Arial" w:ascii="Arial" w:hAnsi="Arial"/>
          <w:b/>
          <w:szCs w:val="20"/>
        </w:rPr>
        <w:t xml:space="preserve"> Bodenleuchte </w:t>
      </w:r>
      <w:r>
        <w:rPr>
          <w:rFonts w:cs="Arial" w:ascii="Arial" w:hAnsi="Arial"/>
          <w:szCs w:val="20"/>
        </w:rPr>
        <w:t>(kaput</w:t>
        <w:softHyphen/>
        <w:t xml:space="preserve">tes Glas) beim Dorfplatz unter der Kastanie reparieren zu lass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40:00Z</dcterms:created>
  <dc:creator>Mussotter</dc:creator>
  <dc:description/>
  <cp:keywords/>
  <dc:language>en-US</dc:language>
  <cp:lastModifiedBy>Frau Fues</cp:lastModifiedBy>
  <cp:lastPrinted>2011-11-08T11:55:00Z</cp:lastPrinted>
  <dcterms:modified xsi:type="dcterms:W3CDTF">2012-11-21T15:40:00Z</dcterms:modified>
  <cp:revision>2</cp:revision>
  <dc:subject/>
  <dc:title>Gemeinde Lauterach</dc:title>
</cp:coreProperties>
</file>